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ы станций и некоторые характеристики морской среды в точках отбора про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ble 1</w:t>
      </w:r>
    </w:p>
    <w:p>
      <w:pPr>
        <w:pStyle w:val="Normal"/>
        <w:spacing w:lineRule="auto" w:line="240" w:before="0" w:after="120"/>
        <w:jc w:val="center"/>
        <w:rPr/>
      </w:pPr>
      <w:r>
        <w:rPr/>
        <w:t>Coordinates of stations and some parameters of environment in points of sampling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714"/>
        <w:gridCol w:w="923"/>
        <w:gridCol w:w="1174"/>
        <w:gridCol w:w="816"/>
        <w:gridCol w:w="2971"/>
        <w:gridCol w:w="776"/>
        <w:gridCol w:w="846"/>
      </w:tblGrid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ва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</w:t>
              <w:softHyphen/>
              <w:t>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о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би</w:t>
              <w:softHyphen/>
              <w:t>на, 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осадков (&lt; 0,1 мм, 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T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хта Золотой Рог и прол. Босфор Восточны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°6,4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°55,7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врит песчаный (73,8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pacing w:val="-2"/>
                <w:sz w:val="20"/>
                <w:szCs w:val="20"/>
              </w:rPr>
              <w:t>0,0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±0,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°6,55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°53,7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врит гравийный (47,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pacing w:val="-2"/>
                <w:sz w:val="20"/>
                <w:szCs w:val="20"/>
              </w:rPr>
              <w:t>0,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±0,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°5,88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°52,38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врит пелитовый (73,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pacing w:val="-2"/>
                <w:sz w:val="20"/>
                <w:szCs w:val="20"/>
              </w:rPr>
              <w:t>0,0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±0,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°5,5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°52,56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врит пелитовый (70,8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pacing w:val="-2"/>
                <w:sz w:val="20"/>
                <w:szCs w:val="20"/>
              </w:rPr>
              <w:t>0,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±0,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°5,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°53,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ок алевритовый (45,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pacing w:val="-2"/>
                <w:sz w:val="20"/>
                <w:szCs w:val="20"/>
              </w:rPr>
              <w:t>0,0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°3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°54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врит пелит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урский зали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°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°5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врит пелит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°15,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°46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врит пелит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°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°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врит пелит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°7,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°51,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врит пелит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°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°4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врит песча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°56,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°36,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врит песча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сурийский зали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°5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°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 алеврит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°16,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°18,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врит пелит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°6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°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врит песча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°5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°56,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ий пес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ч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именования типов осадков даны по Ф.Р. Лихту с соавторами [1983]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размер зерен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а репрезентатив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51950" cy="55321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числа извлекаемых факторов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–3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ответств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ые, симулированные и ресэмплинговые данные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. 1. Determination of factor numb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1–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al, simulated and resampling data, correspondingl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0040" cy="479361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числа извлекаемых факторов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–3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ответств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ые, симулированные и ресэмплинговые да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. 2. Determination of factor numb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1–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al, simulated and resampling data, correspondingly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узки факторов и некотор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одел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77–84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76,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68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ble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actor loadings and some results of CFA (models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df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= 77–84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576, for Ni and F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/>
        <w:t xml:space="preserve"> = 368)</w:t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40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ции и 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н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Д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Ox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Ol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P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</w:t>
            </w:r>
          </w:p>
        </w:tc>
      </w:tr>
      <w:tr>
        <w:trPr>
          <w:trHeight w:val="40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4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ведочный анализ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942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901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916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957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42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929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93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03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59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04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953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77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87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07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25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91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емая </w:t>
            </w: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</w:t>
            </w: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3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рная </w:t>
            </w: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корреля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</w:tr>
      <w:tr>
        <w:trPr>
          <w:trHeight w:val="315" w:hRule="atLeast"/>
          <w:cantSplit w:val="true"/>
        </w:trPr>
        <w:tc>
          <w:tcPr>
            <w:tcW w:w="14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фирматорный анализ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&gt; 0,0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d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GF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mbol" w:ascii="Symbol" w:hAnsi="Symbol"/>
                <w:bCs/>
                <w:color w:val="000000"/>
                <w:sz w:val="20"/>
                <w:szCs w:val="20"/>
              </w:rPr>
              <w:t></w:t>
            </w:r>
            <w:r>
              <w:rPr>
                <w:rFonts w:cs="Symbol" w:ascii="Symbol" w:hAnsi="Symbol"/>
                <w:bCs/>
                <w:color w:val="000000"/>
                <w:sz w:val="20"/>
                <w:szCs w:val="20"/>
                <w:lang w:val="en-US"/>
              </w:rPr>
              <w:t>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8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8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8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8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8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8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GF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mbol" w:ascii="Symbol" w:hAnsi="Symbol"/>
                <w:bCs/>
                <w:color w:val="000000"/>
                <w:sz w:val="20"/>
                <w:szCs w:val="20"/>
              </w:rPr>
              <w:t></w:t>
            </w:r>
            <w:r>
              <w:rPr>
                <w:rFonts w:cs="Symbol" w:ascii="Symbol" w:hAnsi="Symbol"/>
                <w:bCs/>
                <w:color w:val="000000"/>
                <w:sz w:val="20"/>
                <w:szCs w:val="20"/>
                <w:lang w:val="en-US"/>
              </w:rPr>
              <w:t></w:t>
            </w:r>
            <w:r>
              <w:rPr>
                <w:rFonts w:cs="Symbol" w:ascii="Symbol" w:hAnsi="Symbol"/>
                <w:bCs/>
                <w:color w:val="000000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7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7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7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7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7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MSE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 (NA, 0,02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 (NA, 0,03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 (NA, 0,088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 (NA, 0,02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(NA, 0,017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 (NA, 0,02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(NA, 0,035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 (NA, 0,015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F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NF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/>
              </w:rPr>
              <w:t>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F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/>
              </w:rPr>
              <w:t>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/>
              </w:rPr>
              <w:t>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F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/>
              </w:rPr>
              <w:t>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RM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</w:rPr>
              <w:t></w:t>
            </w:r>
          </w:p>
        </w:tc>
      </w:tr>
      <w:tr>
        <w:trPr>
          <w:trHeight w:val="330" w:hRule="atLeast"/>
          <w:cantSplit w:val="true"/>
        </w:trPr>
        <w:tc>
          <w:tcPr>
            <w:tcW w:w="14603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В скобках для параметров и индексов конфирматорного анализа приведены «пороговые величины»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число степеней свободы, 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перс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P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оятность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й согласия,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упен, проче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сления невозможны; для значе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MS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кобках указан 90 %-ный доверительный интервал; красным выделены нагрузки &gt; 0,7, синим — максимальные для фактора, но меньше, чем 0,7.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</w:tblGrid>
      <w:tr>
        <w:trPr>
          <w:trHeight w:val="255" w:hRule="atLeast"/>
        </w:trPr>
        <w:tc>
          <w:tcPr>
            <w:tcW w:w="5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5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четкой классификации — степень принадлежности станций к выделенным кластерам (экспоненциальный вес — 1,4)</w:t>
            </w:r>
          </w:p>
        </w:tc>
      </w:tr>
      <w:tr>
        <w:trPr>
          <w:trHeight w:val="255" w:hRule="atLeast"/>
        </w:trPr>
        <w:tc>
          <w:tcPr>
            <w:tcW w:w="51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 3</w:t>
            </w:r>
          </w:p>
        </w:tc>
      </w:tr>
      <w:tr>
        <w:trPr>
          <w:trHeight w:val="255" w:hRule="atLeast"/>
        </w:trPr>
        <w:tc>
          <w:tcPr>
            <w:tcW w:w="51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s of fuzzy classification — degree of membership of stations to clusters revealed (exponential weight — 1,4)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ц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тер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0"/>
                <w:szCs w:val="20"/>
              </w:rPr>
              <w:t>0,106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0"/>
                <w:szCs w:val="20"/>
              </w:rPr>
              <w:t>0,132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6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0"/>
                <w:szCs w:val="20"/>
              </w:rPr>
              <w:t>0,314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86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84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78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73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55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0"/>
                <w:szCs w:val="20"/>
              </w:rPr>
              <w:t>0,1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77</w:t>
            </w:r>
          </w:p>
        </w:tc>
      </w:tr>
      <w:tr>
        <w:trPr>
          <w:trHeight w:val="255" w:hRule="atLeast"/>
        </w:trPr>
        <w:tc>
          <w:tcPr>
            <w:tcW w:w="51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3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имечани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м выделены степени принадлежности к основному кластеру, синим — к дополнительному, превышающие 0,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25"/>
        <w:gridCol w:w="1725"/>
      </w:tblGrid>
      <w:tr>
        <w:trPr>
          <w:trHeight w:val="255" w:hRule="atLeast"/>
        </w:trPr>
        <w:tc>
          <w:tcPr>
            <w:tcW w:w="57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четкой классификации — степень принадлежности нагрузок факторов к выделенным кластерам (экспоненциальный вес — 1,4)</w:t>
            </w:r>
          </w:p>
        </w:tc>
      </w:tr>
      <w:tr>
        <w:trPr>
          <w:trHeight w:val="255" w:hRule="atLeast"/>
        </w:trPr>
        <w:tc>
          <w:tcPr>
            <w:tcW w:w="57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 4</w:t>
            </w:r>
          </w:p>
        </w:tc>
      </w:tr>
      <w:tr>
        <w:trPr>
          <w:trHeight w:val="255" w:hRule="atLeast"/>
        </w:trPr>
        <w:tc>
          <w:tcPr>
            <w:tcW w:w="5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s of fuzzy classification — degree of membership of stations to clusters revealed (exponential weight — 1,4)</w:t>
            </w:r>
          </w:p>
        </w:tc>
      </w:tr>
      <w:tr>
        <w:trPr>
          <w:trHeight w:val="25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узки факторов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тер</w:t>
            </w:r>
          </w:p>
        </w:tc>
      </w:tr>
      <w:tr>
        <w:trPr>
          <w:trHeight w:val="25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P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x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5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7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l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0"/>
                <w:szCs w:val="20"/>
              </w:rPr>
              <w:t>0,22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ДД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0"/>
                <w:szCs w:val="20"/>
              </w:rPr>
              <w:t>0,237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6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0"/>
                <w:szCs w:val="20"/>
              </w:rPr>
              <w:t>0,372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l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55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53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53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x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32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28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P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27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ДД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0"/>
                <w:szCs w:val="20"/>
              </w:rPr>
              <w:t>0,1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21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0"/>
                <w:szCs w:val="20"/>
              </w:rPr>
              <w:t>0,2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83</w:t>
            </w:r>
          </w:p>
        </w:tc>
      </w:tr>
      <w:tr>
        <w:trPr>
          <w:trHeight w:val="255" w:hRule="atLeast"/>
        </w:trPr>
        <w:tc>
          <w:tcPr>
            <w:tcW w:w="5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имечани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м выделены степени принадлежности к основному кластеру, синим — к дополнительному, превышающие 0,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035" cy="6853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. Осредненные величины нагрузок факторов (красные кружки с цифрами, диаметр пропорционален нагрузке), </w:t>
      </w:r>
      <w:r>
        <w:rPr>
          <w:rFonts w:cs="Times New Roman" w:ascii="Times New Roman" w:hAnsi="Times New Roman"/>
          <w:spacing w:val="-2"/>
          <w:sz w:val="24"/>
          <w:szCs w:val="24"/>
        </w:rPr>
        <w:t>выделенных по концентрациям ЗВ и величинам индексов</w:t>
      </w:r>
      <w:r>
        <w:rPr>
          <w:rFonts w:cs="Times New Roman" w:ascii="Times New Roman" w:hAnsi="Times New Roman"/>
          <w:sz w:val="24"/>
          <w:szCs w:val="24"/>
        </w:rPr>
        <w:t xml:space="preserve"> (1982–2017 гг.), на фоне распределения значений индустриальног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терригенног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факторов (2016 г. [по: Мощенко и др., 2019]):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— соответственно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«внутренняя»)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«внешня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g. 3. Averaged loadings of factors revealed on the base of concentrations of contaminant studied and values of indices (1982–2017) at the background of spatial distribution of industrial and terrigenous factor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6 [after Moshchenko et al., 2019]):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— groups I and II, correspondingly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1330" cy="81006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 Динамика факторов, выделенных по концентрациям исследованных ЗВ и величинам индексов (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 рис. 5 в тексте):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— соответственно реальные и сглаженные фильтром 425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значения;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линейный тре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. Dynamics of factors revealed on the base of concentrations of contaminant studied and values of indices (group I at text fig. 5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— real and smoothed by 4253H filter values, correspondingly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— linear t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6885" cy="80968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. Динамика факторов, выделенных по концентрациям исследованных ЗВ и величинам индексов (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 рис. 5 в тексте):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— соответственно реальные и сглаженные фильтром 425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значения;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линейный тренд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— су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. Dynamics of factors revealed on the base of concentrations of contaminant studied and values of indices (groups II — IV at text fig. 5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— real and smoothed by 4253H filter values, correspondingly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— linear trend, S — sum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60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5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ечеткой классификации — степень принадлежности фактор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ных при анализе концентраций ЗВ и величин индекс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ыделенным кластерам (экспоненциальный вес — 1,3)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b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sults of fuzzy classification — degree of membership of factors reveale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n the base of contaminant contents and values of indic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clusters obtained (exponential weight — 1,3)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ор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те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x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x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68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имечани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м выделены степени принадлежности к основному кластеру, синим — к дополнительному, превышающие 0,1.</w:t>
            </w:r>
          </w:p>
        </w:tc>
      </w:tr>
    </w:tbl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27101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ис. 6. Результаты нечеткой классификации сглаженных значений факторов, выделенных по концентрациям ЗВ и величинам индексов для данных 1982–2017 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) и 1995–2017 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) гг.: две компоненты объясняют 69,0 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) и 68,2 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) % изменчивости точек; римские цифры —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Fig. 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sults of fuzzy classification of smoothed scores of factors revealed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n the base of contaminant contents and values of indices for data of 1982–2017 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) and 1995–2017 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): two components explain 69.0 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) and 68.2 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) % of point variability; Roman numerals — groups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9530" cy="28879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7. Динамика среднегодового расхода воды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) в р. Раздольной в 1982–2017 гг.: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— линейный тренд для расходов 2003–2017 гг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0,69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>= 0,00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Fi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. Dynamics of averaged water discharge (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s) for Razdolnaya River in 1982–2017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— linear trend for discharges in 2003–2017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0.69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>= 0.005)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tbl>
      <w:tblPr>
        <w:tblW w:w="14536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934"/>
        <w:gridCol w:w="934"/>
        <w:gridCol w:w="934"/>
        <w:gridCol w:w="934"/>
        <w:gridCol w:w="935"/>
        <w:gridCol w:w="934"/>
        <w:gridCol w:w="934"/>
        <w:gridCol w:w="934"/>
        <w:gridCol w:w="934"/>
        <w:gridCol w:w="935"/>
        <w:gridCol w:w="934"/>
        <w:gridCol w:w="934"/>
        <w:gridCol w:w="934"/>
        <w:gridCol w:w="934"/>
        <w:gridCol w:w="935"/>
      </w:tblGrid>
      <w:tr>
        <w:trPr>
          <w:trHeight w:val="255" w:hRule="exact"/>
        </w:trPr>
        <w:tc>
          <w:tcPr>
            <w:tcW w:w="1453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6</w:t>
            </w:r>
          </w:p>
        </w:tc>
      </w:tr>
      <w:tr>
        <w:trPr>
          <w:trHeight w:val="307" w:hRule="exact"/>
        </w:trPr>
        <w:tc>
          <w:tcPr>
            <w:tcW w:w="1453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ультаты кросскорреляционного анализа значений выделенных факторов по группам (I, III, 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82–2017 гг., 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95–2017 гг.)</w:t>
            </w:r>
          </w:p>
        </w:tc>
      </w:tr>
      <w:tr>
        <w:trPr>
          <w:trHeight w:val="255" w:hRule="exact"/>
        </w:trPr>
        <w:tc>
          <w:tcPr>
            <w:tcW w:w="1453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ab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</w:t>
            </w:r>
          </w:p>
        </w:tc>
      </w:tr>
      <w:tr>
        <w:trPr>
          <w:trHeight w:val="255" w:hRule="exact"/>
        </w:trPr>
        <w:tc>
          <w:tcPr>
            <w:tcW w:w="1453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esults of crosscorrelation analysis of factors revealed by groups (I, III, IV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1982–2017, I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1995–2017)</w:t>
            </w:r>
          </w:p>
        </w:tc>
      </w:tr>
      <w:tr>
        <w:trPr>
          <w:trHeight w:val="255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г</w:t>
            </w:r>
          </w:p>
        </w:tc>
        <w:tc>
          <w:tcPr>
            <w:tcW w:w="14013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I</w:t>
            </w:r>
          </w:p>
        </w:tc>
      </w:tr>
      <w:tr>
        <w:trPr>
          <w:trHeight w:val="54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b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b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PF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PF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xy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b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b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PF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PF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xy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b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b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b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PF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4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5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9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4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0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84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9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6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0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7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8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05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2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1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9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6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58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67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4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2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2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6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74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1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9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0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9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8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7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2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5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6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6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5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27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5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5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5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1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5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67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76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9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7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2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8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4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7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4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6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5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6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5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1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52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4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4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8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0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2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7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9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2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28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20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49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9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85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7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6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84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69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67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8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88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82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2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941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842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5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5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9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9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8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8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9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7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3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3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87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35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5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2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5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9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1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6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4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96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31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5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2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4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59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2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7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6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3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2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72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67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71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0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3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7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6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6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2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8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4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0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05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0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6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2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6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7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8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5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1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6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8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1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0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2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0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1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7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4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2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2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0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1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90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5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9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7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50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4</w:t>
            </w:r>
          </w:p>
        </w:tc>
      </w:tr>
      <w:tr>
        <w:trPr>
          <w:trHeight w:val="227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6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9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8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31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3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6</w:t>
      </w:r>
    </w:p>
    <w:p>
      <w:pPr>
        <w:pStyle w:val="Normal"/>
        <w:spacing w:lineRule="auto" w:line="240" w:before="0" w:after="0"/>
        <w:jc w:val="right"/>
        <w:rPr/>
      </w:pPr>
      <w:r>
        <w:rPr/>
        <w:t>Table 6 contunied</w:t>
      </w:r>
    </w:p>
    <w:tbl>
      <w:tblPr>
        <w:tblW w:w="1461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880"/>
        <w:gridCol w:w="881"/>
        <w:gridCol w:w="881"/>
        <w:gridCol w:w="881"/>
        <w:gridCol w:w="881"/>
        <w:gridCol w:w="880"/>
        <w:gridCol w:w="881"/>
        <w:gridCol w:w="881"/>
        <w:gridCol w:w="881"/>
        <w:gridCol w:w="881"/>
        <w:gridCol w:w="880"/>
        <w:gridCol w:w="881"/>
        <w:gridCol w:w="881"/>
        <w:gridCol w:w="11"/>
        <w:gridCol w:w="870"/>
        <w:gridCol w:w="881"/>
        <w:gridCol w:w="881"/>
      </w:tblGrid>
      <w:tr>
        <w:trPr>
          <w:trHeight w:val="2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г</w:t>
            </w:r>
          </w:p>
        </w:tc>
        <w:tc>
          <w:tcPr>
            <w:tcW w:w="1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III</w:t>
            </w:r>
          </w:p>
        </w:tc>
      </w:tr>
      <w:tr>
        <w:trPr>
          <w:trHeight w:val="4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b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TPF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b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Oxy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b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b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TPF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b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TPF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b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xy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b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T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TPF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T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Oxy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xy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x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ld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ДД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l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ДДТ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0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4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6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3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4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7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7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2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4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6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4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7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6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18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0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7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20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7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14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5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6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96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6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2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3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8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7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2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0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9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2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7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7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6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6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3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4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7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63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1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2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1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9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6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6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8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9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2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55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56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3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95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1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0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8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98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7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8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3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2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827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88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1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7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9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64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82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6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7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86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76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37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51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73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2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69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8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3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6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3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2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76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4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6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79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6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55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7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6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3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1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6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7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0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73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5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8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1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84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44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711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4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5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6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3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7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3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6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3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8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9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660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7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8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1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8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9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7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4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67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41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0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2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7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0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00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80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8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2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2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3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48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38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8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9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6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90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73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98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0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6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22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2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3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1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0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7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15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6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0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584</w:t>
            </w:r>
          </w:p>
        </w:tc>
      </w:tr>
      <w:tr>
        <w:trPr>
          <w:trHeight w:val="255" w:hRule="exac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4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7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7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0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11</w:t>
            </w:r>
          </w:p>
        </w:tc>
      </w:tr>
    </w:tbl>
    <w:p>
      <w:pPr>
        <w:pStyle w:val="Normal"/>
        <w:tabs>
          <w:tab w:val="clear" w:pos="708"/>
          <w:tab w:val="left" w:pos="616" w:leader="none"/>
          <w:tab w:val="left" w:pos="1496" w:leader="none"/>
          <w:tab w:val="left" w:pos="2377" w:leader="none"/>
          <w:tab w:val="left" w:pos="3258" w:leader="none"/>
          <w:tab w:val="left" w:pos="4139" w:leader="none"/>
          <w:tab w:val="left" w:pos="5020" w:leader="none"/>
          <w:tab w:val="left" w:pos="5900" w:leader="none"/>
          <w:tab w:val="left" w:pos="6781" w:leader="none"/>
          <w:tab w:val="left" w:pos="7662" w:leader="none"/>
          <w:tab w:val="left" w:pos="8543" w:leader="none"/>
          <w:tab w:val="left" w:pos="9424" w:leader="none"/>
          <w:tab w:val="left" w:pos="10304" w:leader="none"/>
          <w:tab w:val="left" w:pos="11185" w:leader="none"/>
          <w:tab w:val="left" w:pos="12066" w:leader="none"/>
          <w:tab w:val="left" w:pos="12947" w:leader="none"/>
          <w:tab w:val="left" w:pos="13828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таб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right"/>
        <w:rPr/>
      </w:pPr>
      <w:r>
        <w:rPr/>
        <w:t>Table 6 finished</w:t>
      </w:r>
    </w:p>
    <w:tbl>
      <w:tblPr>
        <w:tblW w:w="148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64"/>
        <w:gridCol w:w="393"/>
        <w:gridCol w:w="128"/>
        <w:gridCol w:w="601"/>
        <w:gridCol w:w="65"/>
        <w:gridCol w:w="214"/>
        <w:gridCol w:w="451"/>
        <w:gridCol w:w="131"/>
        <w:gridCol w:w="299"/>
        <w:gridCol w:w="300"/>
        <w:gridCol w:w="196"/>
        <w:gridCol w:w="385"/>
        <w:gridCol w:w="149"/>
        <w:gridCol w:w="262"/>
        <w:gridCol w:w="470"/>
        <w:gridCol w:w="325"/>
        <w:gridCol w:w="405"/>
        <w:gridCol w:w="150"/>
        <w:gridCol w:w="241"/>
        <w:gridCol w:w="339"/>
        <w:gridCol w:w="301"/>
        <w:gridCol w:w="155"/>
        <w:gridCol w:w="274"/>
        <w:gridCol w:w="452"/>
        <w:gridCol w:w="70"/>
        <w:gridCol w:w="209"/>
        <w:gridCol w:w="586"/>
        <w:gridCol w:w="16"/>
        <w:gridCol w:w="128"/>
        <w:gridCol w:w="652"/>
        <w:gridCol w:w="78"/>
        <w:gridCol w:w="23"/>
        <w:gridCol w:w="707"/>
        <w:gridCol w:w="138"/>
        <w:gridCol w:w="35"/>
        <w:gridCol w:w="610"/>
        <w:gridCol w:w="64"/>
        <w:gridCol w:w="207"/>
        <w:gridCol w:w="406"/>
        <w:gridCol w:w="118"/>
        <w:gridCol w:w="357"/>
        <w:gridCol w:w="255"/>
        <w:gridCol w:w="184"/>
        <w:gridCol w:w="442"/>
        <w:gridCol w:w="104"/>
        <w:gridCol w:w="195"/>
        <w:gridCol w:w="425"/>
        <w:gridCol w:w="425"/>
        <w:gridCol w:w="416"/>
        <w:gridCol w:w="293"/>
        <w:gridCol w:w="258"/>
        <w:gridCol w:w="451"/>
        <w:gridCol w:w="102"/>
      </w:tblGrid>
      <w:tr>
        <w:trPr>
          <w:trHeight w:val="270" w:hRule="atLeast"/>
        </w:trPr>
        <w:tc>
          <w:tcPr>
            <w:tcW w:w="20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г</w:t>
            </w:r>
          </w:p>
        </w:tc>
        <w:tc>
          <w:tcPr>
            <w:tcW w:w="264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IV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fr-FR"/>
              </w:rPr>
              <w:t>SE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fr-FR"/>
              </w:rPr>
              <w:t>CL</w:t>
            </w:r>
          </w:p>
        </w:tc>
        <w:tc>
          <w:tcPr>
            <w:tcW w:w="52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II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SE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L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x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x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ДДТ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ДДТ</w:t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d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ld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ld</w:t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5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7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4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3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14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56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3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3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3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42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1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0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33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1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2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1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98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5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6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2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1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7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4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7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4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8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6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6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2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0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5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0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2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66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6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77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55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4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8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68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37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17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27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8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71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9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4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8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8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75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936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42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45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36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38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47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21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3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8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67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978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38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893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74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791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94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88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723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9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3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952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9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6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19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75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48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701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3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8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68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72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792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24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68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24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763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95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33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8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8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77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6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62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3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705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40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29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73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2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4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8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73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34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22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89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31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45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39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52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02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7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0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76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1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08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91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2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9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71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14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28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5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9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1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6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0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74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05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8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6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7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4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7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4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6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2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1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0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8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8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3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3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8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4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4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3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71" w:type="dxa"/>
            <w:gridSpan w:val="4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есь и далее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ным выделены статистически значимые коэффициенты, подчеркну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 максимальные по модулю значения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шибка репрезентативност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0 %-ный доверительный интервал.</w:t>
            </w:r>
          </w:p>
        </w:tc>
        <w:tc>
          <w:tcPr>
            <w:tcW w:w="266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4743" w:type="dxa"/>
            <w:gridSpan w:val="5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7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4743" w:type="dxa"/>
            <w:gridSpan w:val="5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кросскорреляционного анализа: годовой расход р. Раздольной и значения выделенных факторов (1982–2017 гг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4743" w:type="dxa"/>
            <w:gridSpan w:val="5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4743" w:type="dxa"/>
            <w:gridSpan w:val="5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ults of crosscorrelation analysis: year discharge of Razdolnaya River and scores of factors revealed (1982–2017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г</w:t>
            </w:r>
          </w:p>
        </w:tc>
        <w:tc>
          <w:tcPr>
            <w:tcW w:w="6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I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II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III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IV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CL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b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b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PF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PF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xy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ld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ДД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ld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x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ДД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6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0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2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08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26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1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8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48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11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7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498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403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514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568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394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99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9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06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1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40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6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43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467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2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55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1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83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22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74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18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370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2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84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8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38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6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8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82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548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40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07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01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77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8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91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94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7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1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74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5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42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7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598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7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439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7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79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79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795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73</w:t>
            </w:r>
          </w:p>
        </w:tc>
        <w:tc>
          <w:tcPr>
            <w:tcW w:w="7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63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69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946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6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7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04" w:type="dxa"/>
            <w:gridSpan w:val="5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8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4" w:type="dxa"/>
            <w:gridSpan w:val="5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кросскорреляционного анализа: годовой расход р. Раздольной и значения выделенных факторов (1995–2017 гг.)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4" w:type="dxa"/>
            <w:gridSpan w:val="5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4" w:type="dxa"/>
            <w:gridSpan w:val="5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ults of crosscorrelation analysis: year discharge of Razdolnaya River and scores of factors revealed (1995–2017)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г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I</w:t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II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III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IV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CL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b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b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PF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PF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xy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ld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ДДТ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ld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xy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ДДТ</w:t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5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3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3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6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20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18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9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1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6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6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4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2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4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1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6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0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9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5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35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21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9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2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6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77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0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8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52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78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8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0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7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0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39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63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29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8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97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548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515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617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815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16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697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445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50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852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434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605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4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06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617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0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778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29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5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23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545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1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8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27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59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08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8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06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65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95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8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63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81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13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1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8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67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0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03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2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41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5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39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9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0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6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8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7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4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1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5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9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4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8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6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0,613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8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1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6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4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6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20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7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8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4</w:t>
            </w:r>
          </w:p>
        </w:tc>
        <w:tc>
          <w:tcPr>
            <w:tcW w:w="7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7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30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3</w:t>
            </w:r>
          </w:p>
        </w:tc>
        <w:tc>
          <w:tcPr>
            <w:tcW w:w="7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8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1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3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8</w:t>
            </w:r>
          </w:p>
        </w:tc>
        <w:tc>
          <w:tcPr>
            <w:tcW w:w="731" w:type="dxa"/>
            <w:gridSpan w:val="3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847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Лихт Ф.Р., Астахов А.С., Боцул А.И. и др. Структура осадков и фации Японского моря</w:t>
      </w:r>
      <w:r>
        <w:rPr>
          <w:rFonts w:cs="Times New Roman" w:ascii="Times New Roman" w:hAnsi="Times New Roman"/>
          <w:lang w:val="en-US"/>
        </w:rPr>
        <w:t>: моногр</w:t>
      </w:r>
      <w:r>
        <w:rPr>
          <w:rFonts w:cs="Times New Roman" w:ascii="Times New Roman" w:hAnsi="Times New Roman"/>
        </w:rPr>
        <w:t>. Владивосток: ДВНЦ АН СССР, 1983. 286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9:00Z</dcterms:created>
  <dc:creator>User</dc:creator>
  <dc:description/>
  <cp:keywords/>
  <dc:language>en-US</dc:language>
  <cp:lastModifiedBy>oksana.stepanova</cp:lastModifiedBy>
  <dcterms:modified xsi:type="dcterms:W3CDTF">2021-06-15T01:15:00Z</dcterms:modified>
  <cp:revision>9</cp:revision>
  <dc:subject/>
  <dc:title/>
</cp:coreProperties>
</file>