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600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32"/>
          <w:szCs w:val="32"/>
          <w:lang w:eastAsia="ru-RU"/>
        </w:rPr>
        <w:t>прилож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32"/>
          <w:szCs w:val="32"/>
          <w:lang w:val="en-US" w:eastAsia="ru-RU"/>
        </w:rPr>
        <w:t>Appendix</w:t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блица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Шкалы для вербального описания сообществ по степени выравненности видов по рангам, </w:t>
        <w:br/>
        <w:t>видовому богатству, разнообразию и преобладанию относительно мелких или крупных животных</w:t>
        <w:br/>
        <w:t>(индексы Пиелу, Маргалефа, Шеннона-Винера и статистика Кларка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val="en-US" w:eastAsia="ru-RU"/>
        </w:rPr>
        <w:t>Table</w:t>
      </w:r>
      <w:r>
        <w:rPr>
          <w:rFonts w:eastAsia="Times New Roman" w:cs="Times New Roman" w:ascii="Times New Roman" w:hAnsi="Times New Roman"/>
          <w:lang w:eastAsia="ru-RU"/>
        </w:rPr>
        <w:t xml:space="preserve">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 xml:space="preserve">Scales for verbal description of the communities by the degree of evenness of species range distribution, species richness, diversity, and dominance of relatively small or large animals (Pielou, Margalef, </w:t>
        <w:br/>
        <w:t>Shannon-Wiener indices and Clark’s statistics)</w:t>
      </w:r>
    </w:p>
    <w:tbl>
      <w:tblPr>
        <w:tblW w:w="94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6"/>
        <w:gridCol w:w="6"/>
        <w:gridCol w:w="6888"/>
      </w:tblGrid>
      <w:tr>
        <w:trPr>
          <w:tblHeader w:val="true"/>
          <w:trHeight w:val="390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пазон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рбальная характеристика</w:t>
            </w:r>
          </w:p>
        </w:tc>
      </w:tr>
      <w:tr>
        <w:trPr>
          <w:trHeight w:val="390" w:hRule="atLeast"/>
        </w:trPr>
        <w:tc>
          <w:tcPr>
            <w:tcW w:w="9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выравненности видовых ранговых распределений Пиелу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–0,1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солютно не выравненное</w:t>
            </w:r>
          </w:p>
        </w:tc>
      </w:tr>
      <w:tr>
        <w:trPr/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–0,25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ыравненное</w:t>
            </w:r>
          </w:p>
        </w:tc>
      </w:tr>
      <w:tr>
        <w:trPr/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–0,5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хо выравненное</w:t>
            </w:r>
          </w:p>
        </w:tc>
      </w:tr>
      <w:tr>
        <w:trPr/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–0,75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ренно выровненное</w:t>
            </w:r>
          </w:p>
        </w:tc>
      </w:tr>
      <w:tr>
        <w:trPr/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5–0,9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вненное</w:t>
            </w:r>
          </w:p>
        </w:tc>
      </w:tr>
      <w:tr>
        <w:trPr/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–1,0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еально выравненное</w:t>
            </w:r>
          </w:p>
        </w:tc>
      </w:tr>
      <w:tr>
        <w:trPr>
          <w:trHeight w:val="391" w:hRule="atLeast"/>
        </w:trPr>
        <w:tc>
          <w:tcPr>
            <w:tcW w:w="9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видового разнообразия Шеннона-Винера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’)</w:t>
            </w:r>
          </w:p>
        </w:tc>
      </w:tr>
      <w:tr>
        <w:trPr/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–1,34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нь бедное</w:t>
            </w:r>
          </w:p>
        </w:tc>
      </w:tr>
      <w:tr>
        <w:trPr/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5–1,80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дное</w:t>
            </w:r>
          </w:p>
        </w:tc>
      </w:tr>
      <w:tr>
        <w:trPr/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1–2,43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ренно разнообразное</w:t>
            </w:r>
          </w:p>
        </w:tc>
      </w:tr>
      <w:tr>
        <w:trPr/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4–3,27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нообразное</w:t>
            </w:r>
          </w:p>
        </w:tc>
      </w:tr>
      <w:tr>
        <w:trPr/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8 и более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нь разнообразное</w:t>
            </w:r>
          </w:p>
        </w:tc>
      </w:tr>
      <w:tr>
        <w:trPr>
          <w:trHeight w:val="391" w:hRule="atLeast"/>
        </w:trPr>
        <w:tc>
          <w:tcPr>
            <w:tcW w:w="9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екс видового богатства Маргалефа (среднее число видов в пробе/на станции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–2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нь бедное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–5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дное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–11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ренно богатое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–24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гатое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и более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нь богатое</w:t>
            </w:r>
          </w:p>
        </w:tc>
      </w:tr>
      <w:tr>
        <w:trPr>
          <w:trHeight w:val="391" w:hRule="atLeast"/>
        </w:trPr>
        <w:tc>
          <w:tcPr>
            <w:tcW w:w="9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тистика Кларка (доминирование относительно мелких или крупных животных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0</w:t>
            </w: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0,064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женное доминирование мелких животных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4</w:t>
            </w: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0,032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абое доминирование мелких животных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3–0,032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инирование мелких или крупных животных не выражено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3–0,119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абое доминирование крупных животных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20–1,000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женное доминирование крупных животны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лассификация состояния, статуса донного населения и нарушений его местообитаний на основе индексов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MB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M-AMB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по [</w:t>
      </w:r>
      <w:r>
        <w:rPr>
          <w:rFonts w:cs="Times New Roman" w:ascii="Times New Roman" w:hAnsi="Times New Roman"/>
          <w:sz w:val="20"/>
          <w:szCs w:val="20"/>
          <w:lang w:val="en-US"/>
        </w:rPr>
        <w:t>Muxik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e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l</w:t>
      </w:r>
      <w:r>
        <w:rPr>
          <w:rFonts w:cs="Times New Roman" w:ascii="Times New Roman" w:hAnsi="Times New Roman"/>
          <w:sz w:val="20"/>
          <w:szCs w:val="20"/>
        </w:rPr>
        <w:t>., 2007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], добавлены градации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AMB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з [</w:t>
      </w:r>
      <w:r>
        <w:rPr>
          <w:rFonts w:cs="Times New Roman" w:ascii="Times New Roman" w:hAnsi="Times New Roman"/>
          <w:sz w:val="20"/>
          <w:szCs w:val="20"/>
        </w:rPr>
        <w:t>Borja et al., 2012</w:t>
      </w:r>
      <w:r>
        <w:rPr>
          <w:rFonts w:cs="Times New Roman" w:ascii="Times New Roman" w:hAnsi="Times New Roman"/>
          <w:color w:val="000000"/>
          <w:sz w:val="20"/>
          <w:szCs w:val="20"/>
        </w:rPr>
        <w:t>]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Table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Classification of condition, status of bottom population and disturbance of its biotopes using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AMBI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and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M-AMBI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indices (after [</w:t>
      </w:r>
      <w:r>
        <w:rPr>
          <w:rFonts w:cs="Times New Roman" w:ascii="Times New Roman" w:hAnsi="Times New Roman"/>
          <w:sz w:val="20"/>
          <w:szCs w:val="20"/>
          <w:lang w:val="en-US"/>
        </w:rPr>
        <w:t>Muxika et al., 2007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], gradations of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M-AMBI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are added from [</w:t>
      </w:r>
      <w:r>
        <w:rPr>
          <w:rFonts w:cs="Times New Roman" w:ascii="Times New Roman" w:hAnsi="Times New Roman"/>
          <w:sz w:val="20"/>
          <w:szCs w:val="20"/>
          <w:lang w:val="en-US"/>
        </w:rPr>
        <w:t>Borja et al., 2012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]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1982"/>
        <w:gridCol w:w="3820"/>
        <w:gridCol w:w="2829"/>
        <w:gridCol w:w="2122"/>
        <w:gridCol w:w="1979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дац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MB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минирующая экологическая </w:t>
              <w:br/>
              <w:t>групп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ояние донного сообществ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ификация нарушений (повреждений) местообит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логический стату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Q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sensu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F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-AMBI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&lt;AMBI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n-US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2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S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льное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нарушенное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статус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0,77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2&lt;AMBI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n-US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,2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ождающееся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,2&lt;AMBI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n-US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,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балансированно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егка нарушенно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ий стату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0,53–0,77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,3&lt;AMBI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n-US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,3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O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O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ходное к загрязненному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рен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рушенно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ренный стату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0,39–0,53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,3&lt;AMBI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n-US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рязненное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ненный статус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0,2–0,39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,0&lt;AMBI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n-US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,5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O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ходное к сильно загрязненному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ль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рушенное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,5&lt;AMBI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n-US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льно загрязненное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й статус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,0&lt;AMBI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n-US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иота отсутствует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та отсутствуе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тремаль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рушенное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Примечание. </w:t>
      </w:r>
      <w:r>
        <w:rPr>
          <w:rFonts w:cs="Times New Roman" w:ascii="Times New Roman" w:hAnsi="Times New Roman"/>
          <w:sz w:val="20"/>
          <w:szCs w:val="20"/>
          <w:lang w:val="en-US"/>
        </w:rPr>
        <w:t>EcoQ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en-US"/>
        </w:rPr>
        <w:t>Ecologica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Quality</w:t>
      </w:r>
      <w:r>
        <w:rPr>
          <w:rFonts w:cs="Times New Roman" w:ascii="Times New Roman" w:hAnsi="Times New Roman"/>
          <w:sz w:val="20"/>
          <w:szCs w:val="20"/>
        </w:rPr>
        <w:t xml:space="preserve"> (экологическое качество), </w:t>
      </w:r>
      <w:r>
        <w:rPr>
          <w:rFonts w:cs="Times New Roman" w:ascii="Times New Roman" w:hAnsi="Times New Roman"/>
          <w:sz w:val="20"/>
          <w:szCs w:val="20"/>
          <w:lang w:val="en-US"/>
        </w:rPr>
        <w:t>WFD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ate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Framework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irectiv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</w:t>
      </w: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>Рамочная директива по водным ресурса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;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OP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1 и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OP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2 – оппортунисты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рядка,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– толерантные,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– экстремально чувствительные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</w:rPr>
        <w:t>Частота встречаемости, средние значения биомассы и плотности основных таксономических групп макрозообентоса на исследованной акват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lang w:val="en-US" w:eastAsia="ru-RU"/>
        </w:rPr>
      </w:pPr>
      <w:r>
        <w:rPr>
          <w:rFonts w:cs="Times New Roman" w:ascii="Times New Roman" w:hAnsi="Times New Roman"/>
          <w:lang w:val="en-US"/>
        </w:rPr>
        <w:t>Table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>Occurrence (%) and average biomass and abundance of the main taxonomic groups of macrozoobenthos in the surveyed area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5"/>
        <w:gridCol w:w="961"/>
        <w:gridCol w:w="961"/>
        <w:gridCol w:w="1561"/>
        <w:gridCol w:w="961"/>
        <w:gridCol w:w="1361"/>
        <w:gridCol w:w="961"/>
      </w:tblGrid>
      <w:tr>
        <w:trPr>
          <w:trHeight w:val="60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axa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видов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Fq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%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A±S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экз./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%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B±S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г/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%</w:t>
            </w:r>
          </w:p>
        </w:tc>
      </w:tr>
      <w:tr>
        <w:trPr>
          <w:trHeight w:val="300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данные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niari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±0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0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4±0,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phipod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±62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±0,4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thozo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0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0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0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0,1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cidi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±1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4±0,7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teroide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±0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0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6±3,7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valvi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±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4±26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rripedi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±0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±11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mace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±1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0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0,1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capod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±3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6±0,4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hinoide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±0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0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3±4,3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hiurid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0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0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0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0,1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stropod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±2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6±0,4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lothuroide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±0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0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±0,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0,1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drozo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±2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0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±0,2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pod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±0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0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0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0,1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ysid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±0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0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0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0,1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baliida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0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0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0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0,1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merte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±3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0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9±1,6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hiuroide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±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7±2,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ntopod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±0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0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0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0,1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horonid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±1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±21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ychaet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8±25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±5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iapulid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±0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0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7±0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puncul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±0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0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±0,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0,1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enogastres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±0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0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0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0,1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omatopod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0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0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0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0,1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0±28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5±38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1 г.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niari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±2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6±0,6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phipod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±16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±0,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hozo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±0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0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0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0,1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cidi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±0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0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0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0,1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teroide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±0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4±2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valvi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±21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±33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rripedi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0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0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±1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mace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±3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±0,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apod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±9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2±1,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hinoide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±1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±12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должение табл.</w:t>
      </w:r>
      <w:r>
        <w:rPr/>
        <w:t xml:space="preserve"> 3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5"/>
        <w:gridCol w:w="961"/>
        <w:gridCol w:w="961"/>
        <w:gridCol w:w="1561"/>
        <w:gridCol w:w="961"/>
        <w:gridCol w:w="1361"/>
        <w:gridCol w:w="961"/>
      </w:tblGrid>
      <w:tr>
        <w:trPr>
          <w:trHeight w:val="60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axa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видов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Fq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%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A±S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экз./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%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B±S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г/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%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hiurid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±0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0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0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0,1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stropod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±5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6±0,3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lothuroide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±1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±0,1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drozo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0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0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9±0,7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pod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0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0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0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0,1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ysid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±0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0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0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0,1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merte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±6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±0,4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hiuroide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±11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8±2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ntopod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±0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0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0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0,1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horonid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±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±1,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ychaet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4±28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±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iapulid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±0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0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±0,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puncul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±0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0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±0,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enogastres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±0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0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0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0,1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omatopod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±0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0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0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0,1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9±28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3±38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16 г.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niari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±0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0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±0,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0,1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phipod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±1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0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0,1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cidi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±1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0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7±1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teroide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±0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0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2±4,4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valvi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±14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3±78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rripedi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±2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±42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mace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±1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0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0,1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apod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±0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8±0,9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hinoide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±0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0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6±1,6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stropod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±1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1±1,5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opod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±0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0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0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0,1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sid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±0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0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0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0,1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erte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±0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4±0,3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hiuroide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±5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±4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ronid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±3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7±64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ychaet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±24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±4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apulid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±1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±1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puncul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±0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0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0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0,1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8±45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.3±117.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18 г.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niari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±3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2±1,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phipod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±43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4±2,8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cidi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±7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2±3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teroide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±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0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±24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valvi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±4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9±49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rripedi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±0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0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5±4,9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mace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±6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0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0,1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кончание табл.</w:t>
      </w:r>
      <w:r>
        <w:rPr/>
        <w:t xml:space="preserve"> 3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5"/>
        <w:gridCol w:w="961"/>
        <w:gridCol w:w="961"/>
        <w:gridCol w:w="1561"/>
        <w:gridCol w:w="961"/>
        <w:gridCol w:w="1361"/>
        <w:gridCol w:w="961"/>
      </w:tblGrid>
      <w:tr>
        <w:trPr>
          <w:trHeight w:val="60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axa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видов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Fq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%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A±S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экз./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%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B±S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г/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%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capod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±2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9±0,9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hinoide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±0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0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±16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stropod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±4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8±0,3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lothuroide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±0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0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±0,3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drozo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±15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7±0,9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pod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±1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0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0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0,1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merte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±4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±11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hiuroide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±8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±9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horonid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±2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±66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ychaet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8±29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±10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iapulid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±3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1±1,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puncul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±5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8±0,7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6±47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1±82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19 г.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phipod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±3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0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0,1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cidi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±0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6±0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teroide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±1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±1,8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valvi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±2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5±41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mace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±1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0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0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0,1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apod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±0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0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3±0,2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stropod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±2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9±0,6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opod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±0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0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0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0,1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baliida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±0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0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0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0,1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erte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±8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8±0,6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hiuroide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±3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±3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topod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±0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0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0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0,1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ronid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±19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±32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ychaet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3±74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±13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apulid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±1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0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4±2,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puncul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±0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0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0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0,1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0±8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2±52,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Примечание.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Fq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встречаемость, 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A –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плотность поселения, 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B –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биомасса, </w:t>
      </w:r>
      <w:r>
        <w:rPr>
          <w:rFonts w:cs="Times New Roman" w:ascii="Times New Roman" w:hAnsi="Times New Roman"/>
          <w:i/>
          <w:spacing w:val="-2"/>
          <w:sz w:val="20"/>
          <w:szCs w:val="20"/>
          <w:lang w:val="en-US"/>
        </w:rPr>
        <w:t>S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– ошибка репрезентативност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736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1"/>
        <w:gridCol w:w="748"/>
        <w:gridCol w:w="599"/>
        <w:gridCol w:w="1199"/>
        <w:gridCol w:w="567"/>
        <w:gridCol w:w="1076"/>
        <w:gridCol w:w="599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73"/>
        <w:gridCol w:w="473"/>
        <w:gridCol w:w="473"/>
      </w:tblGrid>
      <w:tr>
        <w:trPr>
          <w:trHeight w:val="278" w:hRule="atLeast"/>
          <w:cantSplit w:val="true"/>
        </w:trPr>
        <w:tc>
          <w:tcPr>
            <w:tcW w:w="15736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4</w:t>
            </w:r>
          </w:p>
        </w:tc>
      </w:tr>
      <w:tr>
        <w:trPr>
          <w:trHeight w:val="278" w:hRule="atLeast"/>
          <w:cantSplit w:val="true"/>
        </w:trPr>
        <w:tc>
          <w:tcPr>
            <w:tcW w:w="15736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е характеристики найденных таксонов макрозообентоса и качественный состав выделенных сообществ</w:t>
            </w:r>
          </w:p>
        </w:tc>
      </w:tr>
      <w:tr>
        <w:trPr>
          <w:trHeight w:val="278" w:hRule="atLeast"/>
          <w:cantSplit w:val="true"/>
        </w:trPr>
        <w:tc>
          <w:tcPr>
            <w:tcW w:w="15736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ble 4</w:t>
            </w:r>
          </w:p>
        </w:tc>
      </w:tr>
      <w:tr>
        <w:trPr>
          <w:trHeight w:val="159" w:hRule="atLeast"/>
          <w:cantSplit w:val="true"/>
        </w:trPr>
        <w:tc>
          <w:tcPr>
            <w:tcW w:w="15736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uantitative characteristics of the taxa found and qualitative composition of the communities revealed</w:t>
            </w:r>
          </w:p>
        </w:tc>
      </w:tr>
      <w:tr>
        <w:trPr>
          <w:trHeight w:val="278" w:hRule="atLeast"/>
          <w:cantSplit w:val="true"/>
        </w:trPr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ксон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Fq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%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A±SE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/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%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B±S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г/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%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 г.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 г.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.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Cont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Bion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Eutr</w:t>
            </w:r>
          </w:p>
        </w:tc>
      </w:tr>
      <w:tr>
        <w:trPr>
          <w:trHeight w:val="254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V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I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X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I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II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III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IV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V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VI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Acanthomysis stelleri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ys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Acila insignis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iv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7±8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74±2,7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ctiniaria fam. gen. sp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ct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±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±0,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T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 xml:space="preserve">Alpheus brevicristatus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ec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Alveinus ojianus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iv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±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S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Ampelisca macrocephal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mp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±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±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T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S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Ampelisc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sp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mp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S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Ampharete acutifrons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Ampharete sibiric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7±4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8±0,2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S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Ampharet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sp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0±1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6±0,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T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mpharetidae gen. sp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±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±0,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Amphiodia (Amphiodia) fiss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Oph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±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9±0,4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Amphiodia perierct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Oph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±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±0,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S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Anadara broughtoni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iv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±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8±12,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OP2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Anonyx pacificus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mp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±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±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Anonyx pavlovskii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mp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Anonyx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sp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mp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Aphelochaeta pacific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3±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21±1,5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T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OP2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Arabella iricolor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±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±0,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S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Arabel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sp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±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S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Arctolembos arcticus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mp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±0,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S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Argis dentat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ec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±0,0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 xml:space="preserve">Aricidea (Acmira) catherinae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9±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7±0,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T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S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scidia fam. gen. sp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sc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±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1±0,4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T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Asterias amurensis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st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±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±0,4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T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OP2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Asychi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sp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telecyclidae gen. sp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ec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Axinopsida subquadrata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iv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4±2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T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</w:t>
            </w:r>
          </w:p>
        </w:tc>
      </w:tr>
      <w:tr>
        <w:trPr>
          <w:trHeight w:val="278" w:hRule="atLeast"/>
          <w:cantSplit w:val="true"/>
        </w:trPr>
        <w:tc>
          <w:tcPr>
            <w:tcW w:w="15736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должение табл. 4</w:t>
            </w:r>
          </w:p>
        </w:tc>
      </w:tr>
      <w:tr>
        <w:trPr>
          <w:trHeight w:val="278" w:hRule="atLeast"/>
          <w:cantSplit w:val="true"/>
        </w:trPr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ксон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Fq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%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A±SE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/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%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B±S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г/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%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 г.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 г.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.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Cont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Bion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Eutr</w:t>
            </w:r>
          </w:p>
        </w:tc>
      </w:tr>
      <w:tr>
        <w:trPr>
          <w:trHeight w:val="254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V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I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X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I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II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III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IV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V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VI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Balanus rostratus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ir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±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0±11,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T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Bathymedon ivanovi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mp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Bathymedon obtusifrons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mp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±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Bathymedon tilesii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mp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Bispir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sp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±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±0,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S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Bivalvia fam. gen. sp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iv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Brachyura fam. gen. sp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ec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±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Brad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sp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±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±0,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S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Bradabyssa villos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±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±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S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Buccinu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sp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as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Byblis gaimardii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mp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S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Calliner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sp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em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±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Canc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sp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ec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Capitella capitat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2±8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9±0,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T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OP1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apitellidae gen. sp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1±2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±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T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OP1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Caprella scaura diceros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mp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aprellidae gen. sp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mp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±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Cerebratulus marginatus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em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±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7±0,1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T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Cerebratulus signatus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em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±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Cerebratulu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sp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em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±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2±0,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eriantharia fam. gen. sp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nt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S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Chaetozone setos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7±2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5±0,6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T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Cheilonereis cyclurus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9±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9±0,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T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OP1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Cheilonerei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sp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±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±0,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T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OP1</w:t>
            </w:r>
          </w:p>
        </w:tc>
      </w:tr>
      <w:tr>
        <w:trPr>
          <w:trHeight w:val="28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Chlamys (Leochlamys) farreri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iv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Chone infundibuliformis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Chon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sp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±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±0,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irratulidae gen. sp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OP2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Cirratulus cirratus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8±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66±2,5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Cistenides granulat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±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3±0,0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Cistenides hyperbore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±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1±0,1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T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S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Cistenides soldatovi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S</w:t>
            </w:r>
          </w:p>
        </w:tc>
      </w:tr>
      <w:tr>
        <w:trPr>
          <w:trHeight w:val="278" w:hRule="atLeast"/>
          <w:cantSplit w:val="true"/>
        </w:trPr>
        <w:tc>
          <w:tcPr>
            <w:tcW w:w="15736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должение табл. 4</w:t>
            </w:r>
          </w:p>
        </w:tc>
      </w:tr>
      <w:tr>
        <w:trPr>
          <w:trHeight w:val="278" w:hRule="atLeast"/>
          <w:cantSplit w:val="true"/>
        </w:trPr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ксон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Fq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%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A±SE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/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%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B±S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г/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%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 г.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 г.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.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Cont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Bion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Eutr</w:t>
            </w:r>
          </w:p>
        </w:tc>
      </w:tr>
      <w:tr>
        <w:trPr>
          <w:trHeight w:val="254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V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I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X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I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II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III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IV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V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VI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Cistenid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sp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±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9±0,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S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Corbula smithian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iv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±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±0,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Corbula venust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iv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7±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8±0,1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T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OP2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Corophiu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sp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mp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±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Crangon amurensis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ec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±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±0,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S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Crangon dalli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ec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Crango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sp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ec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±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S</w:t>
            </w:r>
          </w:p>
        </w:tc>
      </w:tr>
      <w:tr>
        <w:trPr>
          <w:trHeight w:val="28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Crassicorophium crassicorne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mp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±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Cryptodius kelleri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mp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Cryptonatica affinis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as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Cryptonatica janthostom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as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±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4±0,2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S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ucumariidae gen. sp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±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±0,0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S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umacea fam. gen. sp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um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±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S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Cyclobrachi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sp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as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Cymatoica orientalis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iv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±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T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Decapoda fam. gen. sp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ec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±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9±0,1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Derjuginella rufofasciat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as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±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S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Diastylis alaskensis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um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±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Diastylis bidentat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um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S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Diastylis goodsiri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um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±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T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Diastylopsis dawsoni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um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±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T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OP2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Diplodon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sp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iv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±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Dipolydora cardali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±1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21±3,1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OP2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Dosinia angulos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iv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9±2,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S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Dosini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sp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iv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S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Echinocardium cordatum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Ech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±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14±3,7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S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Echiurus echiurus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Ecr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S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Edwardsia japonic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ct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±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±0,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T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Edwardsi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sp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ct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±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8±0,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Ennucula tenuis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iv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±6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96±0,4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Eochelidium bulytschevae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mp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±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S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Erimacrus isenbeckii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ec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S</w:t>
            </w:r>
          </w:p>
        </w:tc>
      </w:tr>
      <w:tr>
        <w:trPr>
          <w:trHeight w:val="278" w:hRule="atLeast"/>
          <w:cantSplit w:val="true"/>
        </w:trPr>
        <w:tc>
          <w:tcPr>
            <w:tcW w:w="15736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должение табл. 4</w:t>
            </w:r>
          </w:p>
        </w:tc>
      </w:tr>
      <w:tr>
        <w:trPr>
          <w:trHeight w:val="278" w:hRule="atLeast"/>
          <w:cantSplit w:val="true"/>
        </w:trPr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ксон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Fq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%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A±SE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/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%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B±S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г/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%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 г.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 г.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.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Cont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Bion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Eutr</w:t>
            </w:r>
          </w:p>
        </w:tc>
      </w:tr>
      <w:tr>
        <w:trPr>
          <w:trHeight w:val="254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V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I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X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I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II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III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IV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V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VI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 xml:space="preserve">Eriocheir japonica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ec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Eteone long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6±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±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teone sp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±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±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Eteone spetsbergensis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±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±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OP2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>Euchon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sp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Eudorella emarginat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um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±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Eulalia bilineat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±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±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 xml:space="preserve">Eumida sanguinea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±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±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Eumid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sp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unicidae gen. sp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±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±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Eunoe depress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Eupentacta fraudatrix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S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Felaniella ust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iv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±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S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Gaetice depressus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ec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±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T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S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Galathowenia oculat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±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Gammaridea fam. gen. sp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mp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±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S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Gastropoda fam. gen. sp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as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±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±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Gigahomalopoma amussitatum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as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Glebocarcinus amphioetus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ec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±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2±0,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Glycera capitat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7±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8±0,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Glycera nan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±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Glycera sp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3±1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9±0,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Glycera tesselat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±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8±0,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Glycera unicornis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±0,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T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Glycinde armiger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7±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±0,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T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Goniada maculat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3±2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8±0,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T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Grandifoxus longirostris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mp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±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S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Gregariella difficilis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iv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±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56±3,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S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Guraleus deshayesii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as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Haploops tubicol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mp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Harmothoe imbricat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±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±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Harmotho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sp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±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±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</w:t>
            </w:r>
          </w:p>
        </w:tc>
      </w:tr>
      <w:tr>
        <w:trPr>
          <w:trHeight w:val="278" w:hRule="atLeast"/>
          <w:cantSplit w:val="true"/>
        </w:trPr>
        <w:tc>
          <w:tcPr>
            <w:tcW w:w="15736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должение табл. 4</w:t>
            </w:r>
          </w:p>
        </w:tc>
      </w:tr>
      <w:tr>
        <w:trPr>
          <w:trHeight w:val="278" w:hRule="atLeast"/>
          <w:cantSplit w:val="true"/>
        </w:trPr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ксон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Fq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%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A±SE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/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%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B±S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г/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%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 г.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 г.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.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Cont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Bion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Eutr</w:t>
            </w:r>
          </w:p>
        </w:tc>
      </w:tr>
      <w:tr>
        <w:trPr>
          <w:trHeight w:val="254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V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I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X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I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II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III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IV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V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VI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Hemigrapsus penicillatus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ec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Hemigrapsu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sp.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ec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Hiatella arctic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iv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S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Holothuroidea fam. gen. sp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S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Hubrechtel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sp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em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±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Hyas alutaceus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ec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S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Ischyroceru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sp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mp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±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Lanass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sp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S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Laonice cirrat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±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±0,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Laonic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sp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±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Lepidonotus helotypus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Leucon nasic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um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±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Leukoma jedoensis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iv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±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60±3,2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T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Limnori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sp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o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Lineidae gen. sp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em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±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5±0,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Liocyma fluctuos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iv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±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1±0,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S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Lotti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sp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as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Luidia quinaria bispinos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st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5±0,7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S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Lyonsia arenos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iv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±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±0,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Macoma calcare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iv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±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3±6,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T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Macoma incongru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iv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±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8±0,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T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Macoma nipponic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iv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±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8±0,5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T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Macoma orientalis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iv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6±0,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Macoma scarlatoi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iv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6±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4±9,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T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Macom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sp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iv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±2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07±3,9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Macoma tokyoensis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iv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±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84±1,6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T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Maera loveni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mp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±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Magelona longicornis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7±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2±0,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Magelona pacific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±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S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Magelon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sp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S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ajidae gen. sp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ec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Malacoceros fuliginosus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4±1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±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OP1</w:t>
            </w:r>
          </w:p>
        </w:tc>
      </w:tr>
      <w:tr>
        <w:trPr>
          <w:trHeight w:val="278" w:hRule="atLeast"/>
          <w:cantSplit w:val="true"/>
        </w:trPr>
        <w:tc>
          <w:tcPr>
            <w:tcW w:w="15736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должение табл. 4</w:t>
            </w:r>
          </w:p>
        </w:tc>
      </w:tr>
      <w:tr>
        <w:trPr>
          <w:trHeight w:val="278" w:hRule="atLeast"/>
          <w:cantSplit w:val="true"/>
        </w:trPr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ксон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Fq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%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A±SE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/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%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B±S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г/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%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 г.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 г.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.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Cont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Bion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Eutr</w:t>
            </w:r>
          </w:p>
        </w:tc>
      </w:tr>
      <w:tr>
        <w:trPr>
          <w:trHeight w:val="254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V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I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X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I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II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III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IV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V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VI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Maldane sarsi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±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81±2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aldanidae gen. sp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6±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2±0,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S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Mediomastus californiensis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6±6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±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T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Megayoldia thraciaeformis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iv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7±0,6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Melinna elisabethae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2±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5±0,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Meli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sp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mp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±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±0,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Metasychis gotoi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±0,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Mizuhopecten yessoensis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iv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±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8±1,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S</w:t>
            </w:r>
          </w:p>
        </w:tc>
      </w:tr>
      <w:tr>
        <w:trPr>
          <w:trHeight w:val="28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Monocorophium acherusicum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mp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±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Monoculodes latimanus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mp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S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Monoculodes semenovi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mp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S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Monoculod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sp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mp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Monoporeia affinis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mp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±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±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Musculu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sp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iv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Mya japonic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iv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±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±0,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T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S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Mya pseudoarenari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iv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±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2±0,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My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sp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iv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±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2±0,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T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Mya truncat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iv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±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79±1,7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Mya uzenensis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iv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5±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±0,5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Mysella planat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iv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±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Mysta ornat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Mytilus trossulus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iv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Najna consiliorum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mp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Nassarius multigranosus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as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T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Neanthes sp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Nebali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sp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ep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Nemertea fam. gen. sp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em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6±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63±1,6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T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Neohaustator fortilirat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as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7±0,2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Neomysis czerniavskii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ys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Neotrypaea japonic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ec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Nephtys caec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±0,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Nephtys ciliat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±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</w:t>
            </w:r>
          </w:p>
        </w:tc>
      </w:tr>
      <w:tr>
        <w:trPr>
          <w:trHeight w:val="278" w:hRule="atLeast"/>
          <w:cantSplit w:val="true"/>
        </w:trPr>
        <w:tc>
          <w:tcPr>
            <w:tcW w:w="15736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должение табл. 4</w:t>
            </w:r>
          </w:p>
        </w:tc>
      </w:tr>
      <w:tr>
        <w:trPr>
          <w:trHeight w:val="278" w:hRule="atLeast"/>
          <w:cantSplit w:val="true"/>
        </w:trPr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ксон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Fq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%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A±SE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/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%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B±S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г/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%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 г.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 г.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.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Cont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Bion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Eutr</w:t>
            </w:r>
          </w:p>
        </w:tc>
      </w:tr>
      <w:tr>
        <w:trPr>
          <w:trHeight w:val="254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V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I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X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I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II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III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IV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V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VI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Nephtys sp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±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6±0,0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Nereidae gen. sp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±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±0,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OP2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Nereiphylla castane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±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±0,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Nerei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sp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±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7±0,4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T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OP2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Nereis tigrin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Nereis vexillos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±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±0,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T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Nereis zonat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±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±0,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T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 xml:space="preserve">Nicomache (Loxochona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p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±0,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Nipponnemertes arenari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em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Notomastus latericeus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2±1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3±0,2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T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Nympho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sp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an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S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Obelia longissim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yd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3±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7±0,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Obesotom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sp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as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±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±0,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S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Oenopo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sp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as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±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±0,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S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Onuphis holobranchiat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±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Onuphis iridescens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5±2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3±0,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Onuphi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sp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±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Ophelina acuminat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±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±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Ophiodermella oguran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as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S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Ophiura sarsii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Oph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±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3±2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T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Ophiuroidea fam. gen. sp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Oph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Oratosquilla oratori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to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S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Orbini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sp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S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Orbiniidae gen. sp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±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Orchomenella minuscul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mp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Orchomenella pinguis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mp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3±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Owenia collaris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7±3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4±0,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T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Pacifoculodes breviops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mp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±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S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Pacifoculodes crassirostris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mp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±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S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Pacifoculodes zernovi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mp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S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Paguridae fam. gen. sp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ec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Pagurus brachiomastus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ec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±0,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</w:t>
            </w:r>
          </w:p>
        </w:tc>
      </w:tr>
      <w:tr>
        <w:trPr>
          <w:trHeight w:val="278" w:hRule="atLeast"/>
          <w:cantSplit w:val="true"/>
        </w:trPr>
        <w:tc>
          <w:tcPr>
            <w:tcW w:w="15736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должение табл. 4</w:t>
            </w:r>
          </w:p>
        </w:tc>
      </w:tr>
      <w:tr>
        <w:trPr>
          <w:trHeight w:val="278" w:hRule="atLeast"/>
          <w:cantSplit w:val="true"/>
        </w:trPr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ксон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Fq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%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A±SE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/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%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B±S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г/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%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 г.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 г.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.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Cont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Bion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Eutr</w:t>
            </w:r>
          </w:p>
        </w:tc>
      </w:tr>
      <w:tr>
        <w:trPr>
          <w:trHeight w:val="254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V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I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X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I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II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III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IV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V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VI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Paguru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sp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ec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±0,1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Pandalus goniurus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ec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±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8±0,2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Pandalus hypsinotus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ec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Panomya priapus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iv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Pantopoda fam. gen. sp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an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Paradialychone cinct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±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7±0,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T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OP2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Paradorippe granulat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ec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4±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6±0,2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T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Paranaitis polynoides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±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±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Paraonidae gen. sp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±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Paraphoxus simplex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mp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±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Patelloida heroldi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as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±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±0,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Patiria pectinifer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st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±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18±3,6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Pelonaia corrugat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sc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±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2±0,5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Pentamera calciger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±0,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S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Periplom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sp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iv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</w:tr>
      <w:tr>
        <w:trPr>
          <w:trHeight w:val="507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Phascolosoma (Phascolosoma) agassizii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ip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S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Pherusa plumos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5±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9±0,6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Philine orientalis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as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2±1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5±0,1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Philin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sp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as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Pholoe minut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±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±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T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Phoronopsis harmeri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ho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±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7±21,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Photi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sp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mp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Phyllodoce groenlandic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±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±0,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T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OP2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Phyllodoce maculat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Phyllodoc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sp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Phyllodocidae gen. sp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±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6±0,1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Pilargidae gen. sp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±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Pinnixa rathbuni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ec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3±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2±0,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S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Pleusymt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sp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mp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±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Pleusymtes unciger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mp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±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Plicifusu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sp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as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±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±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15736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должение табл. 4</w:t>
            </w:r>
          </w:p>
        </w:tc>
      </w:tr>
      <w:tr>
        <w:trPr>
          <w:trHeight w:val="278" w:hRule="atLeast"/>
          <w:cantSplit w:val="true"/>
        </w:trPr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ксон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Fq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%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A±SE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/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%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B±S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г/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%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 г.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 г.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.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Cont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Bion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Eutr</w:t>
            </w:r>
          </w:p>
        </w:tc>
      </w:tr>
      <w:tr>
        <w:trPr>
          <w:trHeight w:val="254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V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I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X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I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II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III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IV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V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VI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Polychaeta gen. sp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±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±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Polydor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sp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8±2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8±0,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Polynoidae gen. sp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±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±0,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T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S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Pontogeneia kondakovi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mp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Pontogenei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sp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mp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S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Pontoporeia femorat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mp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S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Pontoporeia furciger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mp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1±6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6±0,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Potamil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sp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±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7±0,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Potamocorbula amurensis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iv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±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±0,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T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OP1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Praxillella gracilis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7±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5±0,1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Praxillella praetermiss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9±1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T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Praxillel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sp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4±2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±0,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Priapulus caudatus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ri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6±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3±0,7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Prionospio malmgreni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3±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±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T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OP2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Prionospio nov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±1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S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Prionosp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sp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4±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±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T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Propebe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sp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as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±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S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Protocallithaca adamsi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iv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±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4±6,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T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Protomedeia epimerat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mp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2±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±0,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T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S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Protomedeia grandiman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mp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±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Protomedeia popovi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mp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5±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Protomedei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sp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mp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±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Pseudopotamilla reniformis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±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3±0,5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Pseudopotamil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sp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6±0,1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T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Pterast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sp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st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±0,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 xml:space="preserve">Raeta pulchella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iv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±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±0,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Rhodopetoma eros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as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±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3±0,0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T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Rocinella maculat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o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±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abellidae gen. sp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±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±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T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S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Scalibregma inflatum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1±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22±1,2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Scalibregma robustum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Scalibregm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sp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</w:t>
            </w:r>
          </w:p>
        </w:tc>
      </w:tr>
      <w:tr>
        <w:trPr>
          <w:trHeight w:val="278" w:hRule="atLeast"/>
          <w:cantSplit w:val="true"/>
        </w:trPr>
        <w:tc>
          <w:tcPr>
            <w:tcW w:w="15736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должение табл. 4</w:t>
            </w:r>
          </w:p>
        </w:tc>
      </w:tr>
      <w:tr>
        <w:trPr>
          <w:trHeight w:val="278" w:hRule="atLeast"/>
          <w:cantSplit w:val="true"/>
        </w:trPr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ксон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Fq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%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A±SE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/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%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B±S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г/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%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 г.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 г.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.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Cont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Bion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Eutr</w:t>
            </w:r>
          </w:p>
        </w:tc>
      </w:tr>
      <w:tr>
        <w:trPr>
          <w:trHeight w:val="254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V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I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X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I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II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III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IV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V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VI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calibregmatidae gen. sp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±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Schistomeringos japonic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5±2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7±0,2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T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OP1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Scolelepi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sp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3±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±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T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Scoletom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spp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±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4±0,4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Scoloplos armiger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7±9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78±0,5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T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Scyra quadridens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ec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Serripes (Serripes) groenlandicus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iv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±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9±1,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S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Sigambra bassi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3±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9±0,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OP2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Siliqua alt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iv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6±0,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ipuncula fam. gen. sp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ip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±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5±0,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T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S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Solen krusensternii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iv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±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±0,0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S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olenogastres fam. gen. sp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S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±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S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Spio goniocephal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4±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±0,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Sp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sp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±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pionidae gen. sp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7±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2±0,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T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Spiophanes berkeleyorum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±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T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Spiophanes uschakowi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2±1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1±0,3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pirontocaris sp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ec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±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Sternaspis scutat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3±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9±0,1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Strongylocentrotus intermedius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Ech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29±2,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S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Suavodrillia kennicotti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as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±0,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S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yllidae gen. sp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Sylli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sp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Synandwaki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sp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ct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±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Synidotea cinere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mp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±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ynidotea lat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o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anaidacea fam. gen. sp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mp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Telmessus cheiragonus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ec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±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S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erebellidae gen. sp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±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±0,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T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Terebellides stroemi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±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±0,0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S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Tetrarca boucardi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iv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9±2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8±12,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T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S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Theora lubric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iv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8±5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1±0,2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</w:t>
            </w:r>
          </w:p>
        </w:tc>
      </w:tr>
      <w:tr>
        <w:trPr>
          <w:trHeight w:val="278" w:hRule="atLeast"/>
          <w:cantSplit w:val="true"/>
        </w:trPr>
        <w:tc>
          <w:tcPr>
            <w:tcW w:w="15736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Окончание табл. 4</w:t>
            </w:r>
          </w:p>
        </w:tc>
      </w:tr>
      <w:tr>
        <w:trPr>
          <w:trHeight w:val="278" w:hRule="atLeast"/>
          <w:cantSplit w:val="true"/>
        </w:trPr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ксон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Fq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%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A±SE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/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%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B±S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г/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%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 г.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 г.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.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Cont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Bion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Eutr</w:t>
            </w:r>
          </w:p>
        </w:tc>
      </w:tr>
      <w:tr>
        <w:trPr>
          <w:trHeight w:val="254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V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I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X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I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II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III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IV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V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VI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Thracia itoi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iv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±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4±0,6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S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Thracia kakuman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iv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S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Thraci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sp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iv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S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hyasiridae gen. sp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iv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Thysanocardi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sp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ip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±0,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±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S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Tritodynamia rathbuni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ec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±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2±0,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Trochochae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sp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Turbonil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sp.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as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S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urbonillinae gen. sp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as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urridae gen. sp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as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yphlotanaidae gen. sp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o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±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Upogebia issaeffi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ec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S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Urechis unicinctus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Ecr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Valenciniidae gen. sp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em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±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Veneridae gen. sp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iv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S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Westwoodila rectangulat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mp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±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Yoldia johanni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iv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±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1±0,1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S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Yoldia keppelian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iv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±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2±0,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T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S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Yoldi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sp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iv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±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±0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lt; 0,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T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S</w:t>
            </w:r>
          </w:p>
        </w:tc>
      </w:tr>
      <w:tr>
        <w:trPr>
          <w:trHeight w:val="25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0±28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,5±38,8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54" w:hRule="atLeast"/>
        </w:trPr>
        <w:tc>
          <w:tcPr>
            <w:tcW w:w="15736" w:type="dxa"/>
            <w:gridSpan w:val="2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имечание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Fq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встречаемость, 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 xml:space="preserve">A –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лотность поселения, 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 xml:space="preserve">B –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биомасса, 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  <w:lang w:val="en-US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– ошибка репрезентативности; 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ские цифры – сообщества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c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актинии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m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амфипод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n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шестилучевые коралл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s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асцидии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s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морские звезд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i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двустворчатые моллюски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i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усоногие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u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кумовые раки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декапод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морские ежи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c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эхиурид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a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гастропод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o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голотурии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y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гидроидные полип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s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изопод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e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тонкопанцирные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y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мизид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e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немертин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p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офиур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пантопод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h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форонид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o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полихет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r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приапулид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i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сипункулид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o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борозчатобрюхие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t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стоматоподы; «+» и «–» – наличие и отсутствие таксона или таксон не классифицирован. Отношение таксонов макрозообентоса к эвтрофикации, химическому загрязнению грунтов и их бионтность (соответственно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Con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Eut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Bio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)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–оппортунисты 1 и 2-го порядка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толерантные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индифферентные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экстремально чувствительные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экстремально толерантные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толерантные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умеренно толерантные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чувствительные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экстремально чувствительные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эврибионт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стено-эврибионт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стенобионты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9"/>
        <w:gridCol w:w="709"/>
        <w:gridCol w:w="2693"/>
        <w:gridCol w:w="709"/>
        <w:gridCol w:w="3260"/>
        <w:gridCol w:w="630"/>
        <w:gridCol w:w="2914"/>
        <w:gridCol w:w="630"/>
      </w:tblGrid>
      <w:tr>
        <w:trPr>
          <w:trHeight w:val="255" w:hRule="atLeast"/>
        </w:trPr>
        <w:tc>
          <w:tcPr>
            <w:tcW w:w="1447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 5</w:t>
            </w:r>
          </w:p>
        </w:tc>
      </w:tr>
      <w:tr>
        <w:trPr>
          <w:trHeight w:val="255" w:hRule="atLeast"/>
        </w:trPr>
        <w:tc>
          <w:tcPr>
            <w:tcW w:w="1447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тречаемость таксонов макрозообентоса в разные годы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приведены первые 20 видов)</w:t>
            </w:r>
          </w:p>
        </w:tc>
      </w:tr>
      <w:tr>
        <w:trPr>
          <w:trHeight w:val="255" w:hRule="atLeast"/>
        </w:trPr>
        <w:tc>
          <w:tcPr>
            <w:tcW w:w="1447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able 5</w:t>
            </w:r>
          </w:p>
        </w:tc>
      </w:tr>
      <w:tr>
        <w:trPr>
          <w:trHeight w:val="255" w:hRule="atLeast"/>
        </w:trPr>
        <w:tc>
          <w:tcPr>
            <w:tcW w:w="1447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ccurrence of macrozoobenthos taxa in different years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, the first 20 species are shown)</w:t>
            </w:r>
          </w:p>
        </w:tc>
      </w:tr>
      <w:tr>
        <w:trPr>
          <w:trHeight w:val="315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 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.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 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.</w:t>
            </w:r>
          </w:p>
        </w:tc>
      </w:tr>
      <w:tr>
        <w:trPr>
          <w:trHeight w:val="315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кс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q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кс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q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ксон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q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ксон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q</w:t>
            </w:r>
          </w:p>
        </w:tc>
      </w:tr>
      <w:tr>
        <w:trPr>
          <w:trHeight w:val="315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Scoletom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sp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1,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Scoletom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sp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6,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Scoletom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spp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0,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Scoletom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spp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1,8</w:t>
            </w:r>
          </w:p>
        </w:tc>
      </w:tr>
      <w:tr>
        <w:trPr>
          <w:trHeight w:val="315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Philine orientali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2,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Maldane sars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0,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Maldane sars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7,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emertea fam. gen. sp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8,8</w:t>
            </w:r>
          </w:p>
        </w:tc>
      </w:tr>
      <w:tr>
        <w:trPr>
          <w:trHeight w:val="315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Theora lubri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0,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Ophiura sars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0,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Sigambra bass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7,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Glycera capitat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5,8</w:t>
            </w:r>
          </w:p>
        </w:tc>
      </w:tr>
      <w:tr>
        <w:trPr>
          <w:trHeight w:val="315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ecapoda fam. gen. s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7,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Scoloplos armig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6,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emertea fam. gen. sp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1,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Ophiura sarsi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2,7</w:t>
            </w:r>
          </w:p>
        </w:tc>
      </w:tr>
      <w:tr>
        <w:trPr>
          <w:trHeight w:val="315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Dipolydora cardal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7,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Aphelochaeta pacifi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3,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Notomastus latericeu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5,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Notomastus latericeu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9,7</w:t>
            </w:r>
          </w:p>
        </w:tc>
      </w:tr>
      <w:tr>
        <w:trPr>
          <w:trHeight w:val="315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Sigambra bass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7,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Ennucula tenui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0,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Glycera capitat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8,8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Schistomeringos japonic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9,7</w:t>
            </w:r>
          </w:p>
        </w:tc>
      </w:tr>
      <w:tr>
        <w:trPr>
          <w:trHeight w:val="315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Scalibregma inflatu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4,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Goniada maculat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0,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Philine orientali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8,8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Scoloplos armige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3,6</w:t>
            </w:r>
          </w:p>
        </w:tc>
      </w:tr>
      <w:tr>
        <w:trPr>
          <w:trHeight w:val="315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Paradorippe granulat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1,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Sigambra bass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0,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Acila insigni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2,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Aphelochaeta pacific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0,6</w:t>
            </w:r>
          </w:p>
        </w:tc>
      </w:tr>
      <w:tr>
        <w:trPr>
          <w:trHeight w:val="315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Aphelochaeta pacifi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8,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Glycera capitat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6,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Ophiura sarsi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6,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Sigambra bass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0,6</w:t>
            </w:r>
          </w:p>
        </w:tc>
      </w:tr>
      <w:tr>
        <w:trPr>
          <w:trHeight w:val="315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apitellidae gen. s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8,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Schistomeringos japoni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3,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 xml:space="preserve">Aricidea (Acmira) catherinae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0,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Dipolydora cardali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7,6</w:t>
            </w:r>
          </w:p>
        </w:tc>
      </w:tr>
      <w:tr>
        <w:trPr>
          <w:trHeight w:val="315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emertea fam. gen. s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8,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Chaetozone setos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,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Scoloplos armige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0,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Ennucula tenui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4,5</w:t>
            </w:r>
          </w:p>
        </w:tc>
      </w:tr>
      <w:tr>
        <w:trPr>
          <w:trHeight w:val="315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Glycer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s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5,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Phoronopsis harmer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,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Ampharet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sp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3,8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Goniada maculat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4,5</w:t>
            </w:r>
          </w:p>
        </w:tc>
      </w:tr>
      <w:tr>
        <w:trPr>
          <w:trHeight w:val="315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Maldane sars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5,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Notomastus latericeu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,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Macoma calcare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3,8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Maldane sars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1,5</w:t>
            </w:r>
          </w:p>
        </w:tc>
      </w:tr>
      <w:tr>
        <w:trPr>
          <w:trHeight w:val="315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Pinnixa rathbun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5,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Polydor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s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,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Scalibregma inflatu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3,8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Scalibregma inflatu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1,5</w:t>
            </w:r>
          </w:p>
        </w:tc>
      </w:tr>
      <w:tr>
        <w:trPr>
          <w:trHeight w:val="315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Spionidae gen. sp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5,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Scalibregma inflatu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,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Dipolydora cardali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7,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Cheilonereis cycluru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5,5</w:t>
            </w:r>
          </w:p>
        </w:tc>
      </w:tr>
      <w:tr>
        <w:trPr>
          <w:trHeight w:val="315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umacea fam. gen. s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9,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ineidae gen. s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6,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Leukoma jedoensi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7,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Philine orientali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2,4</w:t>
            </w:r>
          </w:p>
        </w:tc>
      </w:tr>
      <w:tr>
        <w:trPr>
          <w:trHeight w:val="315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Ophiura sars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9,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Priapulus caudatu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6,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Magelona longicorni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7,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Chaetozone setos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6,4</w:t>
            </w:r>
          </w:p>
        </w:tc>
      </w:tr>
      <w:tr>
        <w:trPr>
          <w:trHeight w:val="315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Scoloplos armig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9,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Ampharet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s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3,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Mya japonic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7,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Ete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sp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6,4</w:t>
            </w:r>
          </w:p>
        </w:tc>
      </w:tr>
      <w:tr>
        <w:trPr>
          <w:trHeight w:val="315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Spiophanes uschakow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9,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Melinna elisabetha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3,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My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sp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7,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Macom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sp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6,4</w:t>
            </w:r>
          </w:p>
        </w:tc>
      </w:tr>
      <w:tr>
        <w:trPr>
          <w:trHeight w:val="315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Cerebratulus marginatu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6,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Owenia collari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3,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Nephty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sp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7,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Mya uzenensi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6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506"/>
        <w:gridCol w:w="621"/>
        <w:gridCol w:w="561"/>
        <w:gridCol w:w="1842"/>
        <w:gridCol w:w="505"/>
        <w:gridCol w:w="69"/>
        <w:gridCol w:w="567"/>
        <w:gridCol w:w="544"/>
        <w:gridCol w:w="2179"/>
        <w:gridCol w:w="537"/>
        <w:gridCol w:w="567"/>
        <w:gridCol w:w="581"/>
        <w:gridCol w:w="1842"/>
        <w:gridCol w:w="554"/>
        <w:gridCol w:w="567"/>
        <w:gridCol w:w="564"/>
      </w:tblGrid>
      <w:tr>
        <w:trPr>
          <w:trHeight w:val="315" w:hRule="atLeast"/>
        </w:trPr>
        <w:tc>
          <w:tcPr>
            <w:tcW w:w="14598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 6</w:t>
            </w:r>
          </w:p>
        </w:tc>
      </w:tr>
      <w:tr>
        <w:trPr>
          <w:trHeight w:val="315" w:hRule="atLeast"/>
        </w:trPr>
        <w:tc>
          <w:tcPr>
            <w:tcW w:w="14598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тности поселения и биомассы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 20 наиболее представительных таксонов макрозообентоса в разные годы</w:t>
            </w:r>
          </w:p>
        </w:tc>
      </w:tr>
      <w:tr>
        <w:trPr>
          <w:trHeight w:val="315" w:hRule="atLeast"/>
        </w:trPr>
        <w:tc>
          <w:tcPr>
            <w:tcW w:w="14598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abl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6</w:t>
            </w:r>
          </w:p>
        </w:tc>
      </w:tr>
      <w:tr>
        <w:trPr>
          <w:trHeight w:val="315" w:hRule="atLeast"/>
        </w:trPr>
        <w:tc>
          <w:tcPr>
            <w:tcW w:w="14598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ettlement densities and biomasses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and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 of the 20 most representative macrozoobenthos taxa in different years</w:t>
            </w:r>
          </w:p>
        </w:tc>
      </w:tr>
      <w:tr>
        <w:trPr>
          <w:trHeight w:val="284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 г.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.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 г.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.</w:t>
            </w:r>
          </w:p>
        </w:tc>
      </w:tr>
      <w:tr>
        <w:trPr>
          <w:trHeight w:val="31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ксон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±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SE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%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ксон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±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SE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%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ксон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±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SE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%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ксон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±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SE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%</w:t>
            </w:r>
          </w:p>
        </w:tc>
      </w:tr>
      <w:tr>
        <w:trPr>
          <w:trHeight w:val="284" w:hRule="atLeast"/>
        </w:trPr>
        <w:tc>
          <w:tcPr>
            <w:tcW w:w="14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тность поселения (экз./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Aphelochaeta pacific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,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horonopsis harmeri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,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7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ontoporeia furcigera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Aphelochaeta pacifica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3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,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7</w:t>
            </w:r>
          </w:p>
        </w:tc>
      </w:tr>
      <w:tr>
        <w:trPr>
          <w:trHeight w:val="284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Dipolydora cardali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,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Maldane sarsi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7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Maldane sarsi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,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Dipolydora cardalia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8,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6</w:t>
            </w:r>
          </w:p>
        </w:tc>
      </w:tr>
      <w:tr>
        <w:trPr>
          <w:trHeight w:val="284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Scoletom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spp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Ophiura sarsii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Scoletom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spp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aradialychone cincta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,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1</w:t>
            </w:r>
          </w:p>
        </w:tc>
      </w:tr>
      <w:tr>
        <w:trPr>
          <w:trHeight w:val="31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Maldane sarsi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Aphelochaeta pacifica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horonopsis harmeri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,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horonopsis harmeri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,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31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Notomastus latericeus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olydor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sp.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9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Aphelochaeta pacifica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,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Scoletom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spp.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Capitella capitat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raxillella praetermissa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Ophiura sarsii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Schistomeringos japonica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Schistomeringos japonic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Scoloplos armiger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Dipolydora cardalia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Ampharete sibirica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,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Sigambra bassi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Scoletom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spp.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Acila insignis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Maldane sarsi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274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Scalibregma inflatum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Ennucula tenuis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Spiophanes uschakowi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Chaetozone setosa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Scoloplos armiger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Schistomeringos japonica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Notomastus latericeus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Ophiura sarsii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284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Glycera capitat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Chaetozone setosa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raxillella gracilis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Scoloplos armiger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284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Cirratulus cirratus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Dipolydora cardalia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Sigambra bassi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Ennucula tenuis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Mediomastus californiensis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Sigambra bassi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ldanidae gen. sp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Notomastus latericeus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84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Theora lubric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Glycera capitata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Schistomeringos japonica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Spiophanes uschakowi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84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pitellidae gen. sp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Notomastus latericeus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Glycera capitata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Scalibregma inflatum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84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Acila insignis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Goniada maculata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Scoloplos armiger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Sigambra bassi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Ophiura sarsii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Melinna elisabethae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Aricidea (Acmira) catherinae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mertea fam. gen. sp.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84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Chaetozone setos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Capitella capitata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Scalibregma inflatum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Cheilonereis cyclurus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84" w:hRule="atLeast"/>
        </w:trPr>
        <w:tc>
          <w:tcPr>
            <w:tcW w:w="14598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онча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. 6</w:t>
            </w:r>
          </w:p>
        </w:tc>
      </w:tr>
      <w:tr>
        <w:trPr>
          <w:trHeight w:val="284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2001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2016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2018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2019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ксон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±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SE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,%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ксон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±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SE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,%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ксон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±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SE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,%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ксон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±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SE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,%</w:t>
            </w:r>
          </w:p>
        </w:tc>
      </w:tr>
      <w:tr>
        <w:trPr>
          <w:trHeight w:val="227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Nemerte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m. gen. sp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Scalibregma inflatum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rotomedeia epimerata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Theora lubrica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hiline orientalis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Owenia collaris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Owenia collaris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Glycera capitata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14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масса (г/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Cymatoica orientalis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5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horonopsis harmeri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Macoma calcarea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5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Macoma scarlatoi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4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3</w:t>
            </w:r>
          </w:p>
        </w:tc>
      </w:tr>
      <w:tr>
        <w:trPr>
          <w:trHeight w:val="31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Echinocardium cordatum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7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5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Balanus rostratus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9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6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horonopsis harmeri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horonopsis harmeri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1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2</w:t>
            </w:r>
          </w:p>
        </w:tc>
      </w:tr>
      <w:tr>
        <w:trPr>
          <w:trHeight w:val="284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Anadara broughtonii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7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9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Tetrarca boucardi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6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Leukoma jedoensis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5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rotocallithaca adamsi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2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7</w:t>
            </w:r>
          </w:p>
        </w:tc>
      </w:tr>
      <w:tr>
        <w:trPr>
          <w:trHeight w:val="284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Acila insignis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9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Anadara broughtonii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8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Maldane sarsi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Dipolydora cardalia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6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284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Macom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sp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Macoma scarlatoi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3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Patiria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pectinifera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1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Ophiura sarsii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284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Cirratulus cirratus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7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Ophiura sarsii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Ophiura sarsii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2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Scalibregma inflatum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2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Ophiura sarsii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6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Gregariella difficilis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8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Strongylocentrotus intermedius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5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coma sp.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Dosinia angulos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Maldane sarsi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2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Acila insignis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Aphelochaeta pacifica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6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284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Maldane sarsi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Patiria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pectinifera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mertea fam. gen. sp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9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Maldane sarsi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84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Patiria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pectinifer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Macoma tokyoensis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Dosinia angulosa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2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Mya truncata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Aphelochaeta pacific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rotocallithaca adamsi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Macoma tokyoensis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Scoloplos armiger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Scalibregma inflatum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Mizuhopecten yessoensis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2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Serripes (Serripes) groenlandicus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coletoma spp.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27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Asterias amurensis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Mya truncata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Luidia quinaria bispinosa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Chaetozone setosa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27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Macoma tokyoensis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Ennucula tenuis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elonaia corrugata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9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Mya uzenensis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27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Dipolydora cardali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Scoloplos armiger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Aphelochaeta pacifica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Ennucula tenuis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rotocallithaca adamsi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Aphelochaeta pacifica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Balanus rostratus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9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riapulus caudatus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84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horonopsis harmeri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herusa plumosa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Megayoldia thraciaeformis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Macoma nipponica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84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Serripes (Serripes) groenlandicus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riapulus caudatus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Scoletom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spp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atiria pectinifera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seudopotamilla reniformis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Scalibregma inflatum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ontoporeia furcigera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mertea fam. gen. sp.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27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Balanus rostratus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cidia fam. gen. sp.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Scoloplos armiger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Thracia itoi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149"/>
        <w:gridCol w:w="1149"/>
        <w:gridCol w:w="1149"/>
        <w:gridCol w:w="1150"/>
      </w:tblGrid>
      <w:tr>
        <w:trPr>
          <w:tblHeader w:val="true"/>
          <w:trHeight w:val="255" w:hRule="atLeast"/>
        </w:trPr>
        <w:tc>
          <w:tcPr>
            <w:tcW w:w="692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 7</w:t>
            </w:r>
          </w:p>
        </w:tc>
      </w:tr>
      <w:tr>
        <w:trPr>
          <w:tblHeader w:val="true"/>
          <w:trHeight w:val="255" w:hRule="atLeast"/>
        </w:trPr>
        <w:tc>
          <w:tcPr>
            <w:tcW w:w="692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зультаты нечеткой классификации станций прибрежья Владивостока (съемка 2001 г.)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тепень принадлежности станций к выделенным кластерам (экспоненциальный вес — 1,25)</w:t>
            </w:r>
          </w:p>
        </w:tc>
      </w:tr>
      <w:tr>
        <w:trPr>
          <w:tblHeader w:val="true"/>
          <w:trHeight w:val="255" w:hRule="atLeast"/>
        </w:trPr>
        <w:tc>
          <w:tcPr>
            <w:tcW w:w="692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Tabl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blHeader w:val="true"/>
          <w:trHeight w:val="255" w:hRule="atLeast"/>
        </w:trPr>
        <w:tc>
          <w:tcPr>
            <w:tcW w:w="69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Results of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zzy clusterin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of stations off the coast of Vladivostok (survey of 2001)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degree of stations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embership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n clusters revealed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mbership exponen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— 1,20)</w:t>
            </w:r>
          </w:p>
        </w:tc>
      </w:tr>
      <w:tr>
        <w:trPr>
          <w:tblHeader w:val="true"/>
          <w:trHeight w:val="255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нция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тер</w:t>
            </w:r>
          </w:p>
        </w:tc>
      </w:tr>
      <w:tr>
        <w:trPr>
          <w:tblHeader w:val="true"/>
          <w:trHeight w:val="255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A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.8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7</w:t>
            </w:r>
          </w:p>
        </w:tc>
      </w:tr>
      <w:tr>
        <w:trPr>
          <w:trHeight w:val="25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U1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.8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5</w:t>
            </w:r>
          </w:p>
        </w:tc>
      </w:tr>
      <w:tr>
        <w:trPr>
          <w:trHeight w:val="25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A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.8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7</w:t>
            </w:r>
          </w:p>
        </w:tc>
      </w:tr>
      <w:tr>
        <w:trPr>
          <w:trHeight w:val="25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A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.8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26</w:t>
            </w:r>
          </w:p>
        </w:tc>
      </w:tr>
      <w:tr>
        <w:trPr>
          <w:trHeight w:val="25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A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.7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0"/>
                <w:szCs w:val="20"/>
              </w:rPr>
              <w:t>0.1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6</w:t>
            </w:r>
          </w:p>
        </w:tc>
      </w:tr>
      <w:tr>
        <w:trPr>
          <w:trHeight w:val="25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A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.7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0"/>
                <w:szCs w:val="20"/>
              </w:rPr>
              <w:t>0.1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10</w:t>
            </w:r>
          </w:p>
        </w:tc>
      </w:tr>
      <w:tr>
        <w:trPr>
          <w:trHeight w:val="25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A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.7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0"/>
                <w:szCs w:val="20"/>
              </w:rPr>
              <w:t>0.1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13</w:t>
            </w:r>
          </w:p>
        </w:tc>
      </w:tr>
      <w:tr>
        <w:trPr>
          <w:trHeight w:val="25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A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.7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0"/>
                <w:szCs w:val="20"/>
              </w:rPr>
              <w:t>0.1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0"/>
                <w:szCs w:val="20"/>
              </w:rPr>
              <w:t>0.1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14</w:t>
            </w:r>
          </w:p>
        </w:tc>
      </w:tr>
      <w:tr>
        <w:trPr>
          <w:trHeight w:val="25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A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.7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0"/>
                <w:szCs w:val="20"/>
              </w:rPr>
              <w:t>0.2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11</w:t>
            </w:r>
          </w:p>
        </w:tc>
      </w:tr>
      <w:tr>
        <w:trPr>
          <w:trHeight w:val="25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A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.6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0"/>
                <w:szCs w:val="20"/>
              </w:rPr>
              <w:t>0.1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0"/>
                <w:szCs w:val="20"/>
              </w:rPr>
              <w:t>0.1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34</w:t>
            </w:r>
          </w:p>
        </w:tc>
      </w:tr>
      <w:tr>
        <w:trPr>
          <w:trHeight w:val="25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A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.6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0"/>
                <w:szCs w:val="20"/>
              </w:rPr>
              <w:t>0.2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0"/>
                <w:szCs w:val="20"/>
              </w:rPr>
              <w:t>0.1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28</w:t>
            </w:r>
          </w:p>
        </w:tc>
      </w:tr>
      <w:tr>
        <w:trPr>
          <w:trHeight w:val="25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A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.6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0"/>
                <w:szCs w:val="20"/>
              </w:rPr>
              <w:t>0.2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0"/>
                <w:szCs w:val="20"/>
              </w:rPr>
              <w:t>0.1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14</w:t>
            </w:r>
          </w:p>
        </w:tc>
      </w:tr>
      <w:tr>
        <w:trPr>
          <w:trHeight w:val="25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A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.5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0"/>
                <w:szCs w:val="20"/>
              </w:rPr>
              <w:t>0.2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0"/>
                <w:szCs w:val="20"/>
              </w:rPr>
              <w:t>0.1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27</w:t>
            </w:r>
          </w:p>
        </w:tc>
      </w:tr>
      <w:tr>
        <w:trPr>
          <w:trHeight w:val="25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A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.5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0"/>
                <w:szCs w:val="20"/>
              </w:rPr>
              <w:t>0.2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0"/>
                <w:szCs w:val="20"/>
              </w:rPr>
              <w:t>0.1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17</w:t>
            </w:r>
          </w:p>
        </w:tc>
      </w:tr>
      <w:tr>
        <w:trPr>
          <w:trHeight w:val="25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U1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.4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0"/>
                <w:szCs w:val="20"/>
              </w:rPr>
              <w:t>0.1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0"/>
                <w:szCs w:val="20"/>
              </w:rPr>
              <w:t>0.2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33</w:t>
            </w:r>
          </w:p>
        </w:tc>
      </w:tr>
      <w:tr>
        <w:trPr>
          <w:trHeight w:val="25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U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.8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4</w:t>
            </w:r>
          </w:p>
        </w:tc>
      </w:tr>
      <w:tr>
        <w:trPr>
          <w:trHeight w:val="25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U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.8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7</w:t>
            </w:r>
          </w:p>
        </w:tc>
      </w:tr>
      <w:tr>
        <w:trPr>
          <w:trHeight w:val="25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A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.8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10</w:t>
            </w:r>
          </w:p>
        </w:tc>
      </w:tr>
      <w:tr>
        <w:trPr>
          <w:trHeight w:val="25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U1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.8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5</w:t>
            </w:r>
          </w:p>
        </w:tc>
      </w:tr>
      <w:tr>
        <w:trPr>
          <w:trHeight w:val="25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U1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0"/>
                <w:szCs w:val="20"/>
              </w:rPr>
              <w:t>0.1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.8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5</w:t>
            </w:r>
          </w:p>
        </w:tc>
      </w:tr>
      <w:tr>
        <w:trPr>
          <w:trHeight w:val="25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U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.8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11</w:t>
            </w:r>
          </w:p>
        </w:tc>
      </w:tr>
      <w:tr>
        <w:trPr>
          <w:trHeight w:val="25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U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.8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15</w:t>
            </w:r>
          </w:p>
        </w:tc>
      </w:tr>
      <w:tr>
        <w:trPr>
          <w:trHeight w:val="25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U1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0"/>
                <w:szCs w:val="20"/>
              </w:rPr>
              <w:t>0.1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.7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10</w:t>
            </w:r>
          </w:p>
        </w:tc>
      </w:tr>
      <w:tr>
        <w:trPr>
          <w:trHeight w:val="25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U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0"/>
                <w:szCs w:val="20"/>
              </w:rPr>
              <w:t>0.1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.7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0"/>
                <w:szCs w:val="20"/>
              </w:rPr>
              <w:t>0.1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9</w:t>
            </w:r>
          </w:p>
        </w:tc>
      </w:tr>
      <w:tr>
        <w:trPr>
          <w:trHeight w:val="25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Z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.9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6</w:t>
            </w:r>
          </w:p>
        </w:tc>
      </w:tr>
      <w:tr>
        <w:trPr>
          <w:trHeight w:val="25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Z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.9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8</w:t>
            </w:r>
          </w:p>
        </w:tc>
      </w:tr>
      <w:tr>
        <w:trPr>
          <w:trHeight w:val="25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Z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.9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31</w:t>
            </w:r>
          </w:p>
        </w:tc>
      </w:tr>
      <w:tr>
        <w:trPr>
          <w:trHeight w:val="25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A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0"/>
                <w:szCs w:val="20"/>
              </w:rPr>
              <w:t>0.1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0"/>
                <w:szCs w:val="20"/>
              </w:rPr>
              <w:t>0.1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.7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19</w:t>
            </w:r>
          </w:p>
        </w:tc>
      </w:tr>
      <w:tr>
        <w:trPr>
          <w:trHeight w:val="25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A24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0"/>
                <w:szCs w:val="20"/>
              </w:rPr>
              <w:t>0.1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0"/>
                <w:szCs w:val="20"/>
              </w:rPr>
              <w:t>0.1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.7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31</w:t>
            </w:r>
          </w:p>
        </w:tc>
      </w:tr>
      <w:tr>
        <w:trPr>
          <w:trHeight w:val="25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Z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.996</w:t>
            </w:r>
          </w:p>
        </w:tc>
      </w:tr>
      <w:tr>
        <w:trPr>
          <w:trHeight w:val="25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Z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.993</w:t>
            </w:r>
          </w:p>
        </w:tc>
      </w:tr>
      <w:tr>
        <w:trPr>
          <w:trHeight w:val="25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Z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.991</w:t>
            </w:r>
          </w:p>
        </w:tc>
      </w:tr>
      <w:tr>
        <w:trPr>
          <w:trHeight w:val="25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Z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.979</w:t>
            </w:r>
          </w:p>
        </w:tc>
      </w:tr>
      <w:tr>
        <w:trPr>
          <w:trHeight w:val="255" w:hRule="atLeast"/>
        </w:trPr>
        <w:tc>
          <w:tcPr>
            <w:tcW w:w="692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  <w:t xml:space="preserve">Примечание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расным шрифтом выделены экспоненциальные веса для станций основного кластера, синим курсивом — дополнительного (&gt; 0,1)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7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073"/>
        <w:gridCol w:w="1073"/>
        <w:gridCol w:w="1073"/>
        <w:gridCol w:w="1073"/>
        <w:gridCol w:w="1074"/>
      </w:tblGrid>
      <w:tr>
        <w:trPr>
          <w:trHeight w:val="300" w:hRule="atLeast"/>
        </w:trPr>
        <w:tc>
          <w:tcPr>
            <w:tcW w:w="748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 8</w:t>
            </w:r>
          </w:p>
        </w:tc>
      </w:tr>
      <w:tr>
        <w:trPr>
          <w:trHeight w:val="300" w:hRule="atLeast"/>
        </w:trPr>
        <w:tc>
          <w:tcPr>
            <w:tcW w:w="748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 нечеткой классификации станций прибрежья Владивостока</w:t>
              <w:br/>
              <w:t xml:space="preserve">(съемка 2016 г.)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тепень принадлежности станций к выделенным кластера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экспоненциальный вес — 1,2)</w:t>
            </w:r>
          </w:p>
        </w:tc>
      </w:tr>
      <w:tr>
        <w:trPr>
          <w:trHeight w:val="300" w:hRule="atLeast"/>
        </w:trPr>
        <w:tc>
          <w:tcPr>
            <w:tcW w:w="748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abl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8</w:t>
            </w:r>
          </w:p>
        </w:tc>
      </w:tr>
      <w:tr>
        <w:trPr>
          <w:trHeight w:val="300" w:hRule="atLeast"/>
        </w:trPr>
        <w:tc>
          <w:tcPr>
            <w:tcW w:w="74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esult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z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usterin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tation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f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h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as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ladivosto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urve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2016)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gre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tation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mbersh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n clusters revealed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mbership exponen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—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2)</w:t>
            </w:r>
          </w:p>
        </w:tc>
      </w:tr>
      <w:tr>
        <w:trPr>
          <w:trHeight w:val="300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нция</w:t>
            </w:r>
          </w:p>
        </w:tc>
        <w:tc>
          <w:tcPr>
            <w:tcW w:w="5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тер</w:t>
            </w:r>
          </w:p>
        </w:tc>
      </w:tr>
      <w:tr>
        <w:trPr>
          <w:trHeight w:val="30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I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II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X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Z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99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Z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9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6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Z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9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7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Z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6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0"/>
                <w:szCs w:val="20"/>
              </w:rPr>
              <w:t>0,159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Z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6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0"/>
                <w:szCs w:val="20"/>
              </w:rPr>
              <w:t>0,1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0"/>
                <w:szCs w:val="20"/>
              </w:rPr>
              <w:t>0,112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Z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98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Z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9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Z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96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7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Z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9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8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u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9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9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u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9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4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u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8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1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u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8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1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u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8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4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u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8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6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a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7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0"/>
                <w:szCs w:val="20"/>
              </w:rPr>
              <w:t>0,128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u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7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8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a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0"/>
                <w:szCs w:val="20"/>
              </w:rPr>
              <w:t>0,1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6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0"/>
                <w:szCs w:val="20"/>
              </w:rPr>
              <w:t>0,1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6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a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6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0"/>
                <w:szCs w:val="20"/>
              </w:rPr>
              <w:t>0,197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a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5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0"/>
                <w:szCs w:val="20"/>
              </w:rPr>
              <w:t>0,238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u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0"/>
                <w:szCs w:val="20"/>
              </w:rPr>
              <w:t>0,1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3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0"/>
                <w:szCs w:val="20"/>
              </w:rPr>
              <w:t>0,349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a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98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a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9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4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a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8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2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u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923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a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867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u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85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835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a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0"/>
                <w:szCs w:val="20"/>
              </w:rPr>
              <w:t>0,1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0"/>
                <w:szCs w:val="20"/>
              </w:rPr>
              <w:t>0,1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632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u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0"/>
                <w:szCs w:val="20"/>
              </w:rPr>
              <w:t>0,1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0"/>
                <w:szCs w:val="20"/>
              </w:rPr>
              <w:t>0,1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589</w:t>
            </w:r>
          </w:p>
        </w:tc>
      </w:tr>
      <w:tr>
        <w:trPr>
          <w:trHeight w:val="300" w:hRule="atLeast"/>
        </w:trPr>
        <w:tc>
          <w:tcPr>
            <w:tcW w:w="748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Примечание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расным шрифтом выделены экспоненциальные веса для станций основного кластера, синим курсивом — дополнительного (&gt; 0,1).</w:t>
            </w:r>
          </w:p>
        </w:tc>
      </w:tr>
    </w:tbl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7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284"/>
        <w:gridCol w:w="1285"/>
        <w:gridCol w:w="1285"/>
        <w:gridCol w:w="1285"/>
      </w:tblGrid>
      <w:tr>
        <w:trPr>
          <w:trHeight w:val="315" w:hRule="atLeast"/>
        </w:trPr>
        <w:tc>
          <w:tcPr>
            <w:tcW w:w="744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 9</w:t>
            </w:r>
          </w:p>
        </w:tc>
      </w:tr>
      <w:tr>
        <w:trPr>
          <w:trHeight w:val="315" w:hRule="atLeast"/>
        </w:trPr>
        <w:tc>
          <w:tcPr>
            <w:tcW w:w="744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зультаты нечеткой классификации станций прибрежья Владивостока </w:t>
              <w:br/>
              <w:t xml:space="preserve">(съемка 2018 г.)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тепень принадлежности станций к выделенным кластерам (экспоненциальный вес — 1,25)</w:t>
            </w:r>
          </w:p>
        </w:tc>
      </w:tr>
      <w:tr>
        <w:trPr>
          <w:trHeight w:val="315" w:hRule="atLeast"/>
        </w:trPr>
        <w:tc>
          <w:tcPr>
            <w:tcW w:w="744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abl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9</w:t>
            </w:r>
          </w:p>
        </w:tc>
      </w:tr>
      <w:tr>
        <w:trPr>
          <w:trHeight w:val="315" w:hRule="atLeast"/>
        </w:trPr>
        <w:tc>
          <w:tcPr>
            <w:tcW w:w="744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esult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z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usterin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tation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f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h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as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ladivosto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urve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2018)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gre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tation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embership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n clusters revealed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mbership exponen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— 1,25)</w:t>
            </w:r>
          </w:p>
        </w:tc>
      </w:tr>
      <w:tr>
        <w:trPr>
          <w:trHeight w:val="315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нция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тер</w:t>
            </w:r>
          </w:p>
        </w:tc>
      </w:tr>
      <w:tr>
        <w:trPr>
          <w:trHeight w:val="31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III</w:t>
            </w:r>
          </w:p>
        </w:tc>
      </w:tr>
      <w:tr>
        <w:trPr>
          <w:trHeight w:val="31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A2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0,99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4</w:t>
            </w:r>
          </w:p>
        </w:tc>
      </w:tr>
      <w:tr>
        <w:trPr>
          <w:trHeight w:val="31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A1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0,99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5</w:t>
            </w:r>
          </w:p>
        </w:tc>
      </w:tr>
      <w:tr>
        <w:trPr>
          <w:trHeight w:val="31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A5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0,9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3</w:t>
            </w:r>
          </w:p>
        </w:tc>
      </w:tr>
      <w:tr>
        <w:trPr>
          <w:trHeight w:val="31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U1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0,90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4</w:t>
            </w:r>
          </w:p>
        </w:tc>
      </w:tr>
      <w:tr>
        <w:trPr>
          <w:trHeight w:val="31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A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0,86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72</w:t>
            </w:r>
          </w:p>
        </w:tc>
      </w:tr>
      <w:tr>
        <w:trPr>
          <w:trHeight w:val="31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A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0,8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91</w:t>
            </w:r>
          </w:p>
        </w:tc>
      </w:tr>
      <w:tr>
        <w:trPr>
          <w:trHeight w:val="31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U10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0,99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1</w:t>
            </w:r>
          </w:p>
        </w:tc>
      </w:tr>
      <w:tr>
        <w:trPr>
          <w:trHeight w:val="31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U20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0,99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1</w:t>
            </w:r>
          </w:p>
        </w:tc>
      </w:tr>
      <w:tr>
        <w:trPr>
          <w:trHeight w:val="31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A3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7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0,855</w:t>
            </w:r>
          </w:p>
        </w:tc>
      </w:tr>
      <w:tr>
        <w:trPr>
          <w:trHeight w:val="31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A3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7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0,849</w:t>
            </w:r>
          </w:p>
        </w:tc>
      </w:tr>
      <w:tr>
        <w:trPr>
          <w:trHeight w:val="31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U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0"/>
                <w:szCs w:val="20"/>
                <w:lang w:eastAsia="ru-RU"/>
              </w:rPr>
              <w:t>0,11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0,817</w:t>
            </w:r>
          </w:p>
        </w:tc>
      </w:tr>
      <w:tr>
        <w:trPr>
          <w:trHeight w:val="31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U1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0"/>
                <w:szCs w:val="20"/>
                <w:lang w:eastAsia="ru-RU"/>
              </w:rPr>
              <w:t>0,0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0,806</w:t>
            </w:r>
          </w:p>
        </w:tc>
      </w:tr>
      <w:tr>
        <w:trPr>
          <w:trHeight w:val="31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U1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7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0"/>
                <w:szCs w:val="20"/>
                <w:lang w:eastAsia="ru-RU"/>
              </w:rPr>
              <w:t>0,16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7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0,686</w:t>
            </w:r>
          </w:p>
        </w:tc>
      </w:tr>
      <w:tr>
        <w:trPr>
          <w:trHeight w:val="31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U1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0"/>
                <w:szCs w:val="20"/>
                <w:lang w:eastAsia="ru-RU"/>
              </w:rPr>
              <w:t>0,10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0"/>
                <w:szCs w:val="20"/>
                <w:lang w:eastAsia="ru-RU"/>
              </w:rPr>
              <w:t>0,18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0,691</w:t>
            </w:r>
          </w:p>
        </w:tc>
      </w:tr>
      <w:tr>
        <w:trPr>
          <w:trHeight w:val="31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A2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0"/>
                <w:szCs w:val="20"/>
                <w:lang w:eastAsia="ru-RU"/>
              </w:rPr>
              <w:t>0,14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0"/>
                <w:szCs w:val="20"/>
                <w:lang w:eastAsia="ru-RU"/>
              </w:rPr>
              <w:t>0,16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0,660</w:t>
            </w:r>
          </w:p>
        </w:tc>
      </w:tr>
      <w:tr>
        <w:trPr>
          <w:trHeight w:val="31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U10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7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0"/>
                <w:szCs w:val="20"/>
                <w:lang w:eastAsia="ru-RU"/>
              </w:rPr>
              <w:t>0,28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0,617</w:t>
            </w:r>
          </w:p>
        </w:tc>
      </w:tr>
      <w:tr>
        <w:trPr>
          <w:trHeight w:val="315" w:hRule="atLeast"/>
        </w:trPr>
        <w:tc>
          <w:tcPr>
            <w:tcW w:w="744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  <w:t xml:space="preserve">Примечание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расным шрифтом выделены экспоненциальные веса для станций основного кластера, синим курсивом — дополнительного (&gt; 0,1)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7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1"/>
        <w:gridCol w:w="1569"/>
        <w:gridCol w:w="1569"/>
        <w:gridCol w:w="1569"/>
      </w:tblGrid>
      <w:tr>
        <w:trPr>
          <w:tblHeader w:val="true"/>
          <w:trHeight w:val="284" w:hRule="atLeast"/>
        </w:trPr>
        <w:tc>
          <w:tcPr>
            <w:tcW w:w="714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 10</w:t>
            </w:r>
          </w:p>
        </w:tc>
      </w:tr>
      <w:tr>
        <w:trPr>
          <w:tblHeader w:val="true"/>
          <w:trHeight w:val="284" w:hRule="atLeast"/>
        </w:trPr>
        <w:tc>
          <w:tcPr>
            <w:tcW w:w="714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зультаты нечеткой классификации станций прибрежья Владивостока </w:t>
              <w:br/>
              <w:t xml:space="preserve">(съемка 2019 г.)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тепень принадлежности станций к выделенным кластерам (экспоненциальный вес — 1,15)</w:t>
            </w:r>
          </w:p>
        </w:tc>
      </w:tr>
      <w:tr>
        <w:trPr>
          <w:tblHeader w:val="true"/>
          <w:trHeight w:val="284" w:hRule="atLeast"/>
        </w:trPr>
        <w:tc>
          <w:tcPr>
            <w:tcW w:w="714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abl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10</w:t>
            </w:r>
          </w:p>
        </w:tc>
      </w:tr>
      <w:tr>
        <w:trPr>
          <w:tblHeader w:val="true"/>
          <w:trHeight w:val="284" w:hRule="atLeast"/>
        </w:trPr>
        <w:tc>
          <w:tcPr>
            <w:tcW w:w="71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Results of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zzy clusterin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of stations off the coast of Vladivostok (survey of 2019)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degree of stations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embership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n clusters revealed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mbership exponen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— 1,15)</w:t>
            </w:r>
          </w:p>
        </w:tc>
      </w:tr>
      <w:tr>
        <w:trPr>
          <w:tblHeader w:val="true"/>
          <w:trHeight w:val="284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нция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тер</w:t>
            </w:r>
          </w:p>
        </w:tc>
      </w:tr>
      <w:tr>
        <w:trPr>
          <w:tblHeader w:val="true"/>
          <w:trHeight w:val="284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IV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V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VI</w:t>
            </w:r>
          </w:p>
        </w:tc>
      </w:tr>
      <w:tr>
        <w:trPr>
          <w:trHeight w:val="28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R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9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</w:t>
            </w:r>
          </w:p>
        </w:tc>
      </w:tr>
      <w:tr>
        <w:trPr>
          <w:trHeight w:val="28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Z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9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</w:t>
            </w:r>
          </w:p>
        </w:tc>
      </w:tr>
      <w:tr>
        <w:trPr>
          <w:trHeight w:val="28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R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9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</w:t>
            </w:r>
          </w:p>
        </w:tc>
      </w:tr>
      <w:tr>
        <w:trPr>
          <w:trHeight w:val="28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R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9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</w:t>
            </w:r>
          </w:p>
        </w:tc>
      </w:tr>
      <w:tr>
        <w:trPr>
          <w:trHeight w:val="28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9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</w:t>
            </w:r>
          </w:p>
        </w:tc>
      </w:tr>
      <w:tr>
        <w:trPr>
          <w:trHeight w:val="28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R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9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</w:t>
            </w:r>
          </w:p>
        </w:tc>
      </w:tr>
      <w:tr>
        <w:trPr>
          <w:trHeight w:val="28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Z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9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4</w:t>
            </w:r>
          </w:p>
        </w:tc>
      </w:tr>
      <w:tr>
        <w:trPr>
          <w:trHeight w:val="28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Z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9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0</w:t>
            </w:r>
          </w:p>
        </w:tc>
      </w:tr>
      <w:tr>
        <w:trPr>
          <w:trHeight w:val="28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R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9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</w:t>
            </w:r>
          </w:p>
        </w:tc>
      </w:tr>
      <w:tr>
        <w:trPr>
          <w:trHeight w:val="28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U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8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0"/>
                <w:szCs w:val="20"/>
              </w:rPr>
              <w:t>0,1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1</w:t>
            </w:r>
          </w:p>
        </w:tc>
      </w:tr>
      <w:tr>
        <w:trPr>
          <w:trHeight w:val="28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R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0"/>
                <w:szCs w:val="20"/>
              </w:rPr>
              <w:t>0,1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5</w:t>
            </w:r>
          </w:p>
        </w:tc>
      </w:tr>
      <w:tr>
        <w:trPr>
          <w:trHeight w:val="28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U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7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0"/>
                <w:szCs w:val="20"/>
              </w:rPr>
              <w:t>0,2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3</w:t>
            </w:r>
          </w:p>
        </w:tc>
      </w:tr>
      <w:tr>
        <w:trPr>
          <w:trHeight w:val="28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a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6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0"/>
                <w:szCs w:val="20"/>
              </w:rPr>
              <w:t>0,2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0</w:t>
            </w:r>
          </w:p>
        </w:tc>
      </w:tr>
      <w:tr>
        <w:trPr>
          <w:trHeight w:val="28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u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6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0"/>
                <w:szCs w:val="20"/>
              </w:rPr>
              <w:t>0,3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1</w:t>
            </w:r>
          </w:p>
        </w:tc>
      </w:tr>
      <w:tr>
        <w:trPr>
          <w:trHeight w:val="28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U1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6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0"/>
                <w:szCs w:val="20"/>
              </w:rPr>
              <w:t>0,3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0</w:t>
            </w:r>
          </w:p>
        </w:tc>
      </w:tr>
      <w:tr>
        <w:trPr>
          <w:trHeight w:val="28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Z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9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</w:t>
            </w:r>
          </w:p>
        </w:tc>
      </w:tr>
      <w:tr>
        <w:trPr>
          <w:trHeight w:val="28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Z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9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</w:t>
            </w:r>
          </w:p>
        </w:tc>
      </w:tr>
      <w:tr>
        <w:trPr>
          <w:trHeight w:val="28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Z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9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</w:t>
            </w:r>
          </w:p>
        </w:tc>
      </w:tr>
      <w:tr>
        <w:trPr>
          <w:trHeight w:val="28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Z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9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9</w:t>
            </w:r>
          </w:p>
        </w:tc>
      </w:tr>
      <w:tr>
        <w:trPr>
          <w:trHeight w:val="28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Z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9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6</w:t>
            </w:r>
          </w:p>
        </w:tc>
      </w:tr>
      <w:tr>
        <w:trPr>
          <w:trHeight w:val="28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9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</w:t>
            </w:r>
          </w:p>
        </w:tc>
      </w:tr>
      <w:tr>
        <w:trPr>
          <w:trHeight w:val="28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Z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9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4</w:t>
            </w:r>
          </w:p>
        </w:tc>
      </w:tr>
      <w:tr>
        <w:trPr>
          <w:trHeight w:val="28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a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8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5</w:t>
            </w:r>
          </w:p>
        </w:tc>
      </w:tr>
      <w:tr>
        <w:trPr>
          <w:trHeight w:val="28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A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0"/>
                <w:szCs w:val="20"/>
              </w:rPr>
              <w:t>0,2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5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0"/>
                <w:szCs w:val="20"/>
              </w:rPr>
              <w:t>0,193</w:t>
            </w:r>
          </w:p>
        </w:tc>
      </w:tr>
      <w:tr>
        <w:trPr>
          <w:trHeight w:val="28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Z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0"/>
                <w:szCs w:val="20"/>
              </w:rPr>
              <w:t>0,4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4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8</w:t>
            </w:r>
          </w:p>
        </w:tc>
      </w:tr>
      <w:tr>
        <w:trPr>
          <w:trHeight w:val="28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Z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997</w:t>
            </w:r>
          </w:p>
        </w:tc>
      </w:tr>
      <w:tr>
        <w:trPr>
          <w:trHeight w:val="28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Z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997</w:t>
            </w:r>
          </w:p>
        </w:tc>
      </w:tr>
      <w:tr>
        <w:trPr>
          <w:trHeight w:val="28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Z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996</w:t>
            </w:r>
          </w:p>
        </w:tc>
      </w:tr>
      <w:tr>
        <w:trPr>
          <w:trHeight w:val="28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Z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993</w:t>
            </w:r>
          </w:p>
        </w:tc>
      </w:tr>
      <w:tr>
        <w:trPr>
          <w:trHeight w:val="28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Z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987</w:t>
            </w:r>
          </w:p>
        </w:tc>
      </w:tr>
      <w:tr>
        <w:trPr>
          <w:trHeight w:val="28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Z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908</w:t>
            </w:r>
          </w:p>
        </w:tc>
      </w:tr>
      <w:tr>
        <w:trPr>
          <w:trHeight w:val="28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Z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866</w:t>
            </w:r>
          </w:p>
        </w:tc>
      </w:tr>
      <w:tr>
        <w:trPr>
          <w:trHeight w:val="28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Z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0"/>
                <w:szCs w:val="20"/>
              </w:rPr>
              <w:t>0,1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847</w:t>
            </w:r>
          </w:p>
        </w:tc>
      </w:tr>
      <w:tr>
        <w:trPr>
          <w:trHeight w:val="284" w:hRule="atLeast"/>
        </w:trPr>
        <w:tc>
          <w:tcPr>
            <w:tcW w:w="714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  <w:t xml:space="preserve">Примечание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расным шрифтом выделены экспоненциальные веса для станций основного кластера, синим курсивом — дополнительного (&gt; 0,1)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val="en-US" w:eastAsia="ru-RU"/>
        </w:rPr>
      </w:pPr>
      <w:r>
        <w:rPr>
          <w:rFonts w:eastAsia="Times New Roman" w:cs="Times New Roman" w:ascii="Times New Roman" w:hAnsi="Times New Roman"/>
          <w:spacing w:val="-2"/>
          <w:lang w:val="en-US" w:eastAsia="en-US"/>
        </w:rPr>
        <w:drawing>
          <wp:inline distT="0" distB="0" distL="0" distR="0">
            <wp:extent cx="18366740" cy="52203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6740" cy="522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ис. 1. Дендрограмма сходства станций по видовому составу макрозообентоса, полученная методом Варда (ward.D2) с использованием коэффициента сходства Брея-Кертиса на основе плотности поселения донных животных (преобразование – корень четвертой степени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злах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ендрограмм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веден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есмещенны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ценк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утстреп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ероятносте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 xml:space="preserve">Fig. 1. Dendrogram of station similarity based on macrozoobenthos species composition and obtained by Ward's method (ward.D2) using Bray-Curtis similarity coefficient (settlement density of bottom animals; fourth root transformation). Nodes of the dendrogram show unbiased estimates of bootstrap probabilitie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val="en-US" w:eastAsia="en-US"/>
        </w:rPr>
        <w:drawing>
          <wp:inline distT="0" distB="0" distL="0" distR="0">
            <wp:extent cx="18354675" cy="522033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4675" cy="522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ис. 2. Дендрограмма сходства станций по видовому составу макрозообентоса, полученная методом Варда (ward.D2) с использованием коэффициента сходства Брея-Кертиса на основе биомассы донных животных (преобразование – корень четвертой степени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злах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ендрограмм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веден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есмещенны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ценк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утстреп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ероятносте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 xml:space="preserve"> </w:t>
      </w:r>
    </w:p>
    <w:p>
      <w:pPr>
        <w:sectPr>
          <w:type w:val="nextPage"/>
          <w:pgSz w:orient="landscape" w:w="31185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val="en-US" w:eastAsia="ru-RU"/>
        </w:rPr>
        <w:t>Fig. 2. Dendrogram of station similarity based on macrozoobenthos species composition and obtained by Ward's method (ward.D2) using Bray-Curtis similarity coefficient (biomass of bottom animals; fourth root transformation). Nodes of the dendrogram show unbiased estimates of bootstrap probabilities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 w:eastAsia="ru-RU"/>
        </w:rPr>
        <w:t xml:space="preserve"> 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6"/>
        <w:gridCol w:w="2346"/>
        <w:gridCol w:w="2346"/>
        <w:gridCol w:w="2346"/>
      </w:tblGrid>
      <w:tr>
        <w:trPr/>
        <w:tc>
          <w:tcPr>
            <w:tcW w:w="938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аблиц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</w:tr>
      <w:tr>
        <w:trPr/>
        <w:tc>
          <w:tcPr>
            <w:tcW w:w="938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ценка качества разбиений станций на группы: результаты процедур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NOSIM</w:t>
            </w:r>
          </w:p>
        </w:tc>
      </w:tr>
      <w:tr>
        <w:trPr/>
        <w:tc>
          <w:tcPr>
            <w:tcW w:w="938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abl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</w:tr>
      <w:tr>
        <w:trPr/>
        <w:tc>
          <w:tcPr>
            <w:tcW w:w="93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valuating the quality of station groupings: results of the ANOSIM procedure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иваемые групп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тистика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R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значим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%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ительное число перестановок</w:t>
            </w:r>
          </w:p>
        </w:tc>
      </w:tr>
      <w:tr>
        <w:trPr/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1 г. (общая статистика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 0,809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750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 0,000)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01/0,60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1256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37/0,77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28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65/0,92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35/0,76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3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–IV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1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</w:t>
            </w:r>
          </w:p>
        </w:tc>
      </w:tr>
      <w:tr>
        <w:trPr/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 (общая статистик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0,728/0,731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0,001)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63/0,72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/0,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73/0,97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31/0,50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/1,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81/0,80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3/0,46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/0,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4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38/0,74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21/0,83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97/0,76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0/0,35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 (общая статистик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0,681/0,730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0,001)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79/0,53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/1,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,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9/0,72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/0,96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8/0,71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0/0,6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</w:t>
            </w:r>
          </w:p>
        </w:tc>
      </w:tr>
      <w:tr>
        <w:trPr/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9 г. (общая статистика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 0,706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686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 0,001)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1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17/0,46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1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27/0,94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1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14/0,75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</w:t>
            </w:r>
          </w:p>
        </w:tc>
      </w:tr>
      <w:tr>
        <w:trPr/>
        <w:tc>
          <w:tcPr>
            <w:tcW w:w="938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* В кластерах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XI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сего по две стан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имечание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д чертой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—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ля плотности, под чертой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—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ля биомасс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где есть различия); жирным шрифтом выделены значимости &gt; 5 %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br w:type="page"/>
      </w:r>
      <w:r>
        <w:rPr>
          <w:rFonts w:cs="Times New Roman" w:ascii="Times New Roman" w:hAnsi="Times New Roman"/>
          <w:color w:val="000000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418"/>
        <w:gridCol w:w="2268"/>
        <w:gridCol w:w="1559"/>
      </w:tblGrid>
      <w:tr>
        <w:trPr/>
        <w:tc>
          <w:tcPr>
            <w:tcW w:w="9384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NewRomanPS-ItalicMT;MS Gothic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аблиц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</w:tr>
      <w:tr>
        <w:trPr/>
        <w:tc>
          <w:tcPr>
            <w:tcW w:w="9384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ItalicMT;MS Gothic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зультаты теста Мантеля для оценки статистической значимости связи обилия видов макрозообентоса </w:t>
              <w:br/>
              <w:t>с факторами среды и пространственным расположением (число перестановок — 999)</w:t>
            </w:r>
          </w:p>
        </w:tc>
      </w:tr>
      <w:tr>
        <w:trPr/>
        <w:tc>
          <w:tcPr>
            <w:tcW w:w="9384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NewRomanPS-ItalicMT;MS Gothic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abl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12</w:t>
            </w:r>
          </w:p>
        </w:tc>
      </w:tr>
      <w:tr>
        <w:trPr/>
        <w:tc>
          <w:tcPr>
            <w:tcW w:w="93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ItalicMT;MS Gothic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NewRomanPS-ItalicMT;MS Gothic" w:cs="Times New Roman" w:ascii="Times New Roman" w:hAnsi="Times New Roman"/>
                <w:iCs/>
                <w:color w:val="000000"/>
                <w:sz w:val="20"/>
                <w:szCs w:val="20"/>
                <w:lang w:val="en-US" w:eastAsia="ru-RU"/>
              </w:rPr>
              <w:t>Results of Mantel’s test for evaluation of statistical significance of the connection of macrozoobenthic species abundance with environmental factors and spatial distribution (number of permutation — 999)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авниваемые матрицы дистан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атистика Мантеля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>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%-ные довери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тервалы </w:t>
            </w:r>
            <w:r>
              <w:rPr>
                <w:rFonts w:eastAsia="TimesNewRomanPS-ItalicMT;MS Gothic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-ItalicMT;MS Gothic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p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ри рандомизации)</w:t>
            </w:r>
          </w:p>
        </w:tc>
      </w:tr>
      <w:tr>
        <w:trPr/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 г.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{Обилие видов </w:t>
            </w:r>
            <w:r>
              <w:rPr>
                <w:rFonts w:eastAsia="TimesNewRomanPSMT;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} ~ {Факторы среды </w:t>
            </w:r>
            <w:r>
              <w:rPr>
                <w:rFonts w:eastAsia="TimesNewRomanPSMT;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}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2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1–0,5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4–0,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0,002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{Обилие видов </w:t>
            </w:r>
            <w:r>
              <w:rPr>
                <w:rFonts w:eastAsia="TimesNewRomanPS-BoldMT;Arial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} ~ {Расположение в пространстве </w:t>
            </w:r>
            <w:r>
              <w:rPr>
                <w:rFonts w:eastAsia="TimesNewRomanPS-BoldMT;Arial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G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}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,188–0,15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36–0,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557/0,420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{Факторы среды </w:t>
            </w:r>
            <w:r>
              <w:rPr>
                <w:rFonts w:eastAsia="TimesNewRomanPS-BoldMT;Arial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} ~ {Расположение в пространстве </w:t>
            </w:r>
            <w:r>
              <w:rPr>
                <w:rFonts w:eastAsia="TimesNewRomanPS-BoldMT;Arial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G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}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34–0,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834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язь между тремя матрицам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дновреме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,198–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56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</w:tr>
      <w:tr>
        <w:trPr/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.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  <w:lang w:eastAsia="ru-RU"/>
              </w:rPr>
              <w:t xml:space="preserve">{Обилие видов </w:t>
            </w:r>
            <w:r>
              <w:rPr>
                <w:rFonts w:eastAsia="TimesNewRomanPSMT;Arial Unicode MS" w:cs="Times New Roman" w:ascii="Times New Roman" w:hAnsi="Times New Roman"/>
                <w:b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  <w:lang w:eastAsia="ru-RU"/>
              </w:rPr>
              <w:t xml:space="preserve">} ~ {Факторы среды </w:t>
            </w:r>
            <w:r>
              <w:rPr>
                <w:rFonts w:eastAsia="TimesNewRomanPSMT;Arial Unicode MS" w:cs="Times New Roman" w:ascii="Times New Roman" w:hAnsi="Times New Roman"/>
                <w:b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  <w:lang w:eastAsia="ru-RU"/>
              </w:rPr>
              <w:t>}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66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/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  <w:t>517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–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  <w:t>8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9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  <w:lang w:eastAsia="ru-RU"/>
              </w:rPr>
              <w:t xml:space="preserve">{Обилие видов </w:t>
            </w:r>
            <w:r>
              <w:rPr>
                <w:rFonts w:eastAsia="TimesNewRomanPS-BoldMT;Arial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  <w:lang w:eastAsia="ru-RU"/>
              </w:rPr>
              <w:t xml:space="preserve">} ~ {Расположение в пространстве </w:t>
            </w:r>
            <w:r>
              <w:rPr>
                <w:rFonts w:eastAsia="TimesNewRomanPS-BoldMT;Arial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G</w:t>
            </w: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  <w:lang w:eastAsia="ru-RU"/>
              </w:rPr>
              <w:t>}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  <w:t>008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–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  <w:t>2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7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2/0,070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  <w:lang w:eastAsia="ru-RU"/>
              </w:rPr>
              <w:t xml:space="preserve">{Факторы среды </w:t>
            </w:r>
            <w:r>
              <w:rPr>
                <w:rFonts w:eastAsia="TimesNewRomanPS-BoldMT;Arial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  <w:lang w:eastAsia="ru-RU"/>
              </w:rPr>
              <w:t xml:space="preserve">} ~ {Расположение в пространстве </w:t>
            </w:r>
            <w:r>
              <w:rPr>
                <w:rFonts w:eastAsia="TimesNewRomanPS-BoldMT;Arial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G</w:t>
            </w: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  <w:lang w:eastAsia="ru-RU"/>
              </w:rPr>
              <w:t>}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3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23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вязь между тремя матрицам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дновреме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7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  <w:t>523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–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  <w:t>,8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24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</w:tr>
      <w:tr>
        <w:trPr/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.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{Обилие видов </w:t>
            </w:r>
            <w:r>
              <w:rPr>
                <w:rFonts w:eastAsia="TimesNewRomanPSMT;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} ~ {Факторы среды </w:t>
            </w:r>
            <w:r>
              <w:rPr>
                <w:rFonts w:eastAsia="TimesNewRomanPSMT;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}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504/0,4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  <w:t>34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–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  <w:t>6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8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{Обилие видов </w:t>
            </w:r>
            <w:r>
              <w:rPr>
                <w:rFonts w:eastAsia="TimesNewRomanPS-BoldMT;Arial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} ~ {Расположение в пространстве </w:t>
            </w:r>
            <w:r>
              <w:rPr>
                <w:rFonts w:eastAsia="TimesNewRomanPS-BoldMT;Arial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G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}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102/0,0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  <w:t>09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–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  <w:t>29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189/0,238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{Факторы среды </w:t>
            </w:r>
            <w:r>
              <w:rPr>
                <w:rFonts w:eastAsia="TimesNewRomanPS-BoldMT;Arial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} ~ {Расположение в пространстве </w:t>
            </w:r>
            <w:r>
              <w:rPr>
                <w:rFonts w:eastAsia="TimesNewRomanPS-BoldMT;Arial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G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}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616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язь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д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тремя матрицам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дновреме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510/0,4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  <w:t>3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–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  <w:t>,6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1</w:t>
            </w:r>
          </w:p>
        </w:tc>
      </w:tr>
      <w:tr>
        <w:trPr/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.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1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{Обилие видов </w:t>
            </w:r>
            <w:r>
              <w:rPr>
                <w:rFonts w:eastAsia="TimesNewRomanPSMT;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} ~ {Факторы среды </w:t>
            </w:r>
            <w:r>
              <w:rPr>
                <w:rFonts w:eastAsia="TimesNewRomanPSMT;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}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54–0,66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26–0,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1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{Обилие видов </w:t>
            </w:r>
            <w:r>
              <w:rPr>
                <w:rFonts w:eastAsia="TimesNewRomanPS-BoldMT;Arial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} ~ {Расположение в пространстве </w:t>
            </w:r>
            <w:r>
              <w:rPr>
                <w:rFonts w:eastAsia="TimesNewRomanPS-BoldMT;Arial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G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}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0,2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84–0,43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22–0,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6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1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{Фактор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ы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NewRomanPS-BoldMT;Arial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} ~ {Расположение в пространстве </w:t>
            </w:r>
            <w:r>
              <w:rPr>
                <w:rFonts w:eastAsia="TimesNewRomanPS-BoldMT;Arial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G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}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0–0,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13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язь между тремя матрицам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дновреме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,320–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6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00–0,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1</w:t>
            </w:r>
          </w:p>
        </w:tc>
      </w:tr>
      <w:tr>
        <w:trPr/>
        <w:tc>
          <w:tcPr>
            <w:tcW w:w="938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римечание.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д чертой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—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ля плотности, под чертой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—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ля биомасс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где есть различия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—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ероятность справедливости нулевой гипотез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= 0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3544"/>
        <w:gridCol w:w="1418"/>
        <w:gridCol w:w="992"/>
        <w:gridCol w:w="1417"/>
        <w:gridCol w:w="993"/>
        <w:gridCol w:w="992"/>
      </w:tblGrid>
      <w:tr>
        <w:trPr>
          <w:trHeight w:val="277" w:hRule="atLeast"/>
        </w:trPr>
        <w:tc>
          <w:tcPr>
            <w:tcW w:w="938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938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Разложение среднего внутригруппового сходств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вкладам отдельных видов </w:t>
              <w:br/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дл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ировок макрозообентоса выделенных на исследованных акваториях</w:t>
            </w:r>
          </w:p>
        </w:tc>
      </w:tr>
      <w:tr>
        <w:trPr>
          <w:trHeight w:val="277" w:hRule="atLeast"/>
        </w:trPr>
        <w:tc>
          <w:tcPr>
            <w:tcW w:w="938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abl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13</w:t>
            </w:r>
          </w:p>
        </w:tc>
      </w:tr>
      <w:tr>
        <w:trPr>
          <w:trHeight w:val="277" w:hRule="atLeast"/>
        </w:trPr>
        <w:tc>
          <w:tcPr>
            <w:tcW w:w="938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reakdown of average within-group similarity by each species contribution (five first species) </w:t>
              <w:br/>
              <w:t>for macrozoobenthic associations revealed at the water areas studied</w:t>
            </w:r>
          </w:p>
        </w:tc>
      </w:tr>
      <w:tr>
        <w:trPr>
          <w:trHeight w:val="27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кс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D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C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CC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, %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001 г.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Группа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лотность поселения. Среднее сходство 39,0 %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Scoletoma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,06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Sigambra bas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5,26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Theora lubr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4,7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apitellidae gen. s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3,16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Scalibregma infl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9,24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Группа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омасса. Среднее сходство 31,5 %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Scoletoma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pp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,28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Sigambra bas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,63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Scalibregma infl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9,94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Theora lubr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6,87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Philine orienta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3,76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Группа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лотность поселения. Среднее сходство 37,5 %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Scoletoma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pp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,21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Glycer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s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,74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Scoloplos armig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,14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Notomastus laterice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,04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Ophiura sars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8,55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Группа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омасса. Среднее сходство 34,2 %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Ophiura sars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,21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Scoletoma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pp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,74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Goniada macul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Scoloplos armig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2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Glycer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p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8,35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Группа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лотность поселения. Среднее сходство 19,6 %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Philine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orienta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1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1,63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Macom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p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,97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Glycera capit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5,8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Scoletoma sp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2,36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Malacoceros fuliginos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8,3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Группа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омасса. Среднее сходство 18,5 %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Philine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orienta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,02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Macom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p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3,55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Patiria pectinif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7,42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Glycera capit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5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Scoletom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pp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6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Группа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лотность поселения. Среднее сходство 41,1 %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Aphelochaeta pacif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56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Capitella capit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5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15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Группа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омасса. Среднее сходство 39,8 %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Aphelochaeta pacif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6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6,5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Capitella capit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8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5,35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Nereis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9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1418"/>
        <w:gridCol w:w="992"/>
        <w:gridCol w:w="1276"/>
        <w:gridCol w:w="141"/>
        <w:gridCol w:w="975"/>
        <w:gridCol w:w="18"/>
        <w:gridCol w:w="992"/>
      </w:tblGrid>
      <w:tr>
        <w:trPr>
          <w:tblHeader w:val="true"/>
          <w:trHeight w:val="277" w:hRule="atLeast"/>
        </w:trPr>
        <w:tc>
          <w:tcPr>
            <w:tcW w:w="935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лжение табл. 13</w:t>
            </w:r>
          </w:p>
        </w:tc>
      </w:tr>
      <w:tr>
        <w:trPr>
          <w:tblHeader w:val="true"/>
          <w:trHeight w:val="2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кс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D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C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CC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%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.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Плотность. Группа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 сходство 32,1 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Aphelochaeta pacif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9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3,5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3,5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Capitella capit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,1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5,4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9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Schistomeringos japo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5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7,5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6,51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Биомасса. Группа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 сходство 27,7 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Aphelochaeta pacif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9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6,5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6,5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Capitella capit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,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1,6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8,1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Schistomeringos japo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6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,8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4,05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Плотность. Группа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 сходство 55,5 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Ophiura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sars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1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1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Aphelochaeta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pacif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3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4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Scoloplos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armig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,3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,8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8,3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Scoletom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pp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,8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,5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,9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Macoma scarlato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,6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,7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5,64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Биомасса. Группа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 сходство 54,0 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Macoma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scarlato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6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6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Ophiura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sars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1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8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Scoloplos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armig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8,0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Aphelochaeta pacif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,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,9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5,9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Scoletom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pp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,6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,1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2,13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Плотность. Группа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реднее сходство 40,6 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Ophiura sars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,6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Scoletom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pp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,9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Scoloplos armig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,8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4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Ennucula tenu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,8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,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Maldane sar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,0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3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Биомасса. Группа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 сходство 36,5 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Ophiura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sars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,6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Ennucula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tenu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,7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6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Scoloplos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armig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,6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Scoletom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pp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,6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6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Maldane sar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,0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Плотность. Группа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реднее сходство 52,5 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Phoronopsis harm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8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8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Aphelochaeta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pacif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0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7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6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Schistomeringos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japo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8,6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,6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6,3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Maldane sar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1,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,3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3,7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Notomastus laterice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5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,7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8,43</w:t>
            </w:r>
          </w:p>
        </w:tc>
      </w:tr>
      <w:tr>
        <w:trPr/>
        <w:tc>
          <w:tcPr>
            <w:tcW w:w="9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Биомасса. Группа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 сходство 44,7 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Phoronopsis harm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2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Aphelochaeta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pacif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3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4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6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Schistomeringos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japo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,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,9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9,6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Scalibregma infl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5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,2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6,8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Maldane sar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,3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,0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2,91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Плотность. Группа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реднее сходство 26,5 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Maldane sar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9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2,2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2,2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Sigambra bas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,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3,2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5,4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Scoletom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pp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7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,9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1,3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Scalibregma infl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4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,5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5,9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scid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a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e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s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2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1418"/>
        <w:gridCol w:w="992"/>
        <w:gridCol w:w="1417"/>
        <w:gridCol w:w="975"/>
        <w:gridCol w:w="18"/>
        <w:gridCol w:w="992"/>
      </w:tblGrid>
      <w:tr>
        <w:trPr>
          <w:tblHeader w:val="true"/>
          <w:trHeight w:val="277" w:hRule="atLeast"/>
          <w:cantSplit w:val="true"/>
        </w:trPr>
        <w:tc>
          <w:tcPr>
            <w:tcW w:w="935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лжение табл. 13</w:t>
            </w:r>
          </w:p>
        </w:tc>
      </w:tr>
      <w:tr>
        <w:trPr>
          <w:trHeight w:val="27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кс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D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C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CC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%</w:t>
            </w:r>
          </w:p>
        </w:tc>
      </w:tr>
      <w:tr>
        <w:trPr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Биомасса. Группа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 сходство 19,2 %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Maldane sar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9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,9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,94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Sigambra bas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8,7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9,67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Scoletom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pp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,4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,09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Glycer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s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,2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4,33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scid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a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e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s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44</w:t>
            </w:r>
          </w:p>
        </w:tc>
      </w:tr>
      <w:tr>
        <w:trPr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.</w:t>
            </w:r>
          </w:p>
        </w:tc>
      </w:tr>
      <w:tr>
        <w:trPr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рупп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отность поселения. Среднее сходство 56,9 %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phelochaeta pacif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,88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ipolydora carda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,89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otomastus laterice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,07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igambra bas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,85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Scoletom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p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,05</w:t>
            </w:r>
          </w:p>
        </w:tc>
      </w:tr>
      <w:tr>
        <w:trPr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рупп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иомасса. Среднее сходство 48,7 %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phelochaeta pacif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,84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ipolydora carda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,25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horonopsis harm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,57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otomastus laterice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,81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Scoletom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p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,10</w:t>
            </w:r>
          </w:p>
        </w:tc>
      </w:tr>
      <w:tr>
        <w:trPr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рупп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X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отность поселения. Среднее сходство 37,0 %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 xml:space="preserve">Scoletoma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spp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686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8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7,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Sigambra bas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61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4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3,7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 xml:space="preserve">Philin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rienta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30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2,7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Maldane sar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720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0,8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8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ricidea (Acmira) catherina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</w:tr>
      <w:tr>
        <w:trPr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рупп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X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иомасса. Среднее сходство 30,0 %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 xml:space="preserve">Scoletoma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spp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6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5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5,6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17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17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Maldane sar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47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3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0,8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 xml:space="preserve">Philin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rienta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3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2,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10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Sigambra bas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3,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Ampharete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 s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0</w:t>
            </w:r>
          </w:p>
        </w:tc>
      </w:tr>
      <w:tr>
        <w:trPr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рупп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XI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отность поселения. Среднее сходство 70,1 %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Praxillella graci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3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5,38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Protomedeia epimer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2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3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4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9,96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Glycera capit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4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14,51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Owenia colla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18,92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Scoloplos armig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3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23,25</w:t>
            </w:r>
          </w:p>
        </w:tc>
      </w:tr>
      <w:tr>
        <w:trPr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рупп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XI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иомасса. Среднее сходство 67,7 %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Pelonai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corrug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8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Praxillell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graci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7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Sternaspi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scut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6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Yoldia keppel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2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coloplos armig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6</w:t>
            </w:r>
          </w:p>
        </w:tc>
      </w:tr>
      <w:tr>
        <w:trPr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рупп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отность поселения. Среднее сходство 38,0 %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Ophiura sars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6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,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cila insign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3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Scoletom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p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mertea fam. gen. s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,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aldane sar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3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рупп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иомасса. Среднее сходство 35,7 %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Ophiur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sars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8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Acil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insign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2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Maldan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sar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Scoletom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spp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7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Nemerteafa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s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8</w:t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4962" w:leader="none"/>
          <w:tab w:val="left" w:pos="5954" w:leader="none"/>
          <w:tab w:val="left" w:pos="7371" w:leader="none"/>
          <w:tab w:val="left" w:pos="8364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кончание табл. 13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1418"/>
        <w:gridCol w:w="992"/>
        <w:gridCol w:w="1417"/>
        <w:gridCol w:w="993"/>
        <w:gridCol w:w="992"/>
      </w:tblGrid>
      <w:tr>
        <w:trPr>
          <w:tblHeader w:val="true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кс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D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C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CC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%</w:t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рупп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XIV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отность поселения. Среднее сходство 43,0 %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coletom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p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,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Ophiur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ars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,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,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,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aldan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ar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,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,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mertea fam. gen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,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,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,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nnucul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enu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,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,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рупп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XIV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иомасса. Среднее сходство 41,0 %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Ophiur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ars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coletom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p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,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,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aldan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ar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,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,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mertea fam. gen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,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coloplo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rmig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,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рупп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XV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отность поселения. Среднее сходство 48,0 %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coletom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p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0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,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coloplo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rmig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3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chistomeringo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japo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0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phelochaet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acif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otomastu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laterice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рупп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XV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иомасса. Среднее сходство 44,6 %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acom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carlato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Ophiur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ars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coloplo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rmig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otomastu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laterice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coletom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p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рупп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XV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отность поселения. Среднее сходство 34,9 %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phelochaet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acif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chistomeringo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japo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heilonerei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yclur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Paradialychone cinc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apitell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apit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рупп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XV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иомасса. Среднее сходство 31,8 %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phelochaet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acif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,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chistomeringo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japo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heilonerei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yclur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,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Paradialychone cinc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08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sterias amurens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имечани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едены, по возможности, первые 5 видов. Виды расположены в порядке уменьшения процентных вкладов;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мера сходства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стандартное отклонение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процентный вклад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накопленные проценты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850"/>
        <w:gridCol w:w="1276"/>
        <w:gridCol w:w="1276"/>
        <w:gridCol w:w="1275"/>
        <w:gridCol w:w="1276"/>
        <w:gridCol w:w="1418"/>
        <w:gridCol w:w="1275"/>
        <w:gridCol w:w="1276"/>
        <w:gridCol w:w="1134"/>
        <w:gridCol w:w="851"/>
      </w:tblGrid>
      <w:tr>
        <w:trPr>
          <w:trHeight w:val="280" w:hRule="atLeast"/>
        </w:trPr>
        <w:tc>
          <w:tcPr>
            <w:tcW w:w="1474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1474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енные и структурные характеристики сообществ макрозообентоса на исследованных акваториях</w:t>
            </w:r>
          </w:p>
        </w:tc>
      </w:tr>
      <w:tr>
        <w:trPr>
          <w:trHeight w:val="280" w:hRule="atLeast"/>
        </w:trPr>
        <w:tc>
          <w:tcPr>
            <w:tcW w:w="1474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Table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80" w:hRule="atLeast"/>
        </w:trPr>
        <w:tc>
          <w:tcPr>
            <w:tcW w:w="1474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Quantitative and structural characteristics of the macrozoobenthic communities at the water areas studied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аме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/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/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H'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т/эк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. ед.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усл.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AMBI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усл. ед.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M-AMBI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усл.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TPF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vertAlign w:val="subscript"/>
                <w:lang w:val="en-US" w:eastAsia="ru-RU"/>
              </w:rPr>
              <w:t>bio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ЭС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, %</w:t>
            </w:r>
          </w:p>
        </w:tc>
      </w:tr>
      <w:tr>
        <w:trPr>
          <w:trHeight w:val="300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 г.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ru-RU"/>
              </w:rPr>
              <w:t xml:space="preserve">I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Scoletoma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fr-FR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fr-FR" w:eastAsia="ru-RU"/>
              </w:rPr>
              <w:t>spp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fr-FR" w:eastAsia="ru-RU"/>
              </w:rPr>
              <w:t xml:space="preserve">. + S. bassi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±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687±4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42,7±65,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,36±0,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495±0,02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044±0,03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,85±0,2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494±0,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,72±0,0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–68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1–904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1–3,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4–0,6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092–0,3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4–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0–0,6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4–2,9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ru-RU"/>
              </w:rPr>
              <w:t xml:space="preserve">II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Scoletoma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fr-FR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fr-FR" w:eastAsia="ru-RU"/>
              </w:rPr>
              <w:t>spp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fr-FR" w:eastAsia="ru-RU"/>
              </w:rPr>
              <w:t xml:space="preserve">. + O. sarsii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4±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340±5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82,9±73,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,87±0,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514±0,0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176±0,05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,23±0,2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698±0,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,34±0,0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–47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3–680,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2–3,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84–0,62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043–0,48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4–3,8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0–0,8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2–2,7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ru-RU"/>
              </w:rPr>
              <w:t xml:space="preserve">III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fr-FR" w:eastAsia="ru-RU"/>
              </w:rPr>
              <w:t xml:space="preserve">P. argentata + Macom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ru-RU"/>
              </w:rPr>
              <w:t>sp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fr-FR" w:eastAsia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590±8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95,7±73,9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,10±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549±0,044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103±0,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,56±0,4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438±0,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,02±0,1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–36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–358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0–2,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34–0,70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0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0,19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6–4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3–0,6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0–3,5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ru-RU"/>
              </w:rPr>
              <w:t xml:space="preserve">IV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fr-FR" w:eastAsia="ru-RU"/>
              </w:rPr>
              <w:t xml:space="preserve">A. pacifica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423±67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6,4±11,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,67±0,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719±0,08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111±0,09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,79±0,3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177±0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,06±0,1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8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–287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–43,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9–1,7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0–0,94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087–0,30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4–5,4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3–0,2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2–4,3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редн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9±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5±3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7±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35±0,3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7±-0,0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7±1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3±0,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2±2,0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3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 Крускала-Уоллис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4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en-US" w:eastAsia="ru-RU"/>
              </w:rPr>
              <w:t>05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23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.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ru-RU"/>
              </w:rPr>
              <w:t xml:space="preserve">V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fr-FR" w:eastAsia="ru-RU"/>
              </w:rPr>
              <w:t>A.pacifica + C. capitata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4±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619±225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6,3±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,40±0,14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570±0,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-0,035±0,059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,85±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140±0,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,88±0,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5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–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–127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–55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–1,7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6–0,6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174–0,09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9–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–0,2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7–4,3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ru-RU"/>
              </w:rPr>
              <w:t xml:space="preserve">VI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fr-FR" w:eastAsia="ru-RU"/>
              </w:rPr>
              <w:t>O. sarsii + M. scarlatoi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589±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fr-FR" w:eastAsia="ru-RU"/>
              </w:rPr>
              <w:t>382,5±123,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,33±0,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521±0,02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125±0,02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,71±0,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475±0,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,20±0,0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4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ru-RU"/>
              </w:rPr>
              <w:t>915–286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ru-RU"/>
              </w:rPr>
              <w:t>121,4–581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5–2,5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2–0,5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9–0,17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3–3,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17–0,5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5–3,3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ru-RU"/>
              </w:rPr>
              <w:t>VII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fr-FR" w:eastAsia="ru-RU"/>
              </w:rPr>
              <w:t xml:space="preserve"> O. sarsii +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it-IT" w:eastAsia="ru-RU"/>
              </w:rPr>
              <w:t>Scoletoma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fr-FR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fr-FR" w:eastAsia="ru-RU"/>
              </w:rPr>
              <w:t>spp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fr-FR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+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 xml:space="preserve">S. armiger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+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 xml:space="preserve"> E. tenui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±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539±87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fr-FR" w:eastAsia="ru-RU"/>
              </w:rPr>
              <w:t>216,1±99,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,39±0,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539±0,02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058±0,04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,31±0,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500±0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,65±0,0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ru-RU"/>
              </w:rPr>
              <w:t>235–897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–123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8–2,7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83–0,64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186–0,35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0–3,6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5–0,5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7–2,9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VIII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Ph. harmeri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4957±247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894,0±6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,76±0,3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440±0,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049±0,013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,36±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322±0,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,33±0,0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5–77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5–19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2–2,4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3–0,5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9–0,07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1–3,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7–0,3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6–3,4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X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 M. sarsi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558±14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738,4±494,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,85±0,2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566±0,06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155±0,07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,92±0,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386±0,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,85±0,1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3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–93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4–269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4–2,7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1–0,77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055–0,34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2–2,8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5–0,5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9–3,1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редне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8±4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,3±1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5±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36±0,3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3±-0,1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1±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6±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4±2,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 Крускала-Уолли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1474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кончание табл. 14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аме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./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/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H'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т/эк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. ед.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усл.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AMBI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усл. ед.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M-AMBI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усл.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TPF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vertAlign w:val="subscript"/>
                <w:lang w:val="en-US" w:eastAsia="ru-RU"/>
              </w:rPr>
              <w:t>bio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ЭС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, %</w:t>
            </w:r>
          </w:p>
        </w:tc>
      </w:tr>
      <w:tr>
        <w:trPr>
          <w:trHeight w:val="300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.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 A. pacific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+ D. carda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  <w:t>16±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  <w:t>5438±1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  <w:t>740,1±554,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,20±0,36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492±0,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015±0,058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,27±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425±0,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,07±0,0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630–72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85,8–129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5–2,5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2–0,5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043–0,07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4–3,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5–0,5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2–3,1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ru-RU"/>
              </w:rPr>
              <w:t xml:space="preserve">XI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coletoma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fr-FR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fr-FR" w:eastAsia="ru-RU"/>
              </w:rPr>
              <w:t>spp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fr-FR" w:eastAsia="ru-RU"/>
              </w:rPr>
              <w:t>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  <w:t>2276±66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  <w:t>318,8±63,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,42±0,2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535±0,0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129±0,04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,61±0,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553±0,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,74±0,0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0–40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1–129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5–2,7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3–0,59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0,22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5–1,8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0–0,6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0–2,8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ru-RU"/>
              </w:rPr>
              <w:t xml:space="preserve">XII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fr-FR" w:eastAsia="ru-RU"/>
              </w:rPr>
              <w:t>P. gracilis + P. corrug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  <w:t>34±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  <w:t>2820±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  <w:t>146,1±43,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,23±0,05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587±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090±0,051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,83±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756±0,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,30±0,0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–</w:t>
            </w:r>
          </w:p>
        </w:tc>
      </w:tr>
      <w:tr>
        <w:trPr>
          <w:trHeight w:val="28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–3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780–28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2,5–18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9–3,2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87–0,5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9–0,14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6–1,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33–0,7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8–2,3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ru-RU"/>
              </w:rPr>
              <w:t xml:space="preserve">XIII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fr-FR" w:eastAsia="ru-RU"/>
              </w:rPr>
              <w:t>O. sars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ru-RU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fr-FR" w:eastAsia="ru-RU"/>
              </w:rPr>
              <w:t>A. insigni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  <w:t>24±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531±67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417,2±93,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,45±0,1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483±0,0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082±0,02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,78±0,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597±0,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,60±0,0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–3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75–74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1,6–8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1–2,8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6–0,5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8–0,16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–2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34–0,6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4–2,7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редне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7±4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,1±8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1±1,4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10±0,2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6±-0,04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3±0,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85±0,3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6±2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 Крускала-Уоллис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4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3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en-US" w:eastAsia="ru-RU"/>
              </w:rPr>
              <w:t>1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46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ru-RU"/>
              </w:rPr>
              <w:t>0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0,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.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ru-RU"/>
              </w:rPr>
              <w:t>XIV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fr-FR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Scoletoma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fr-FR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fr-FR" w:eastAsia="ru-RU"/>
              </w:rPr>
              <w:t>spp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fr-FR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ru-RU"/>
              </w:rPr>
              <w:t xml:space="preserve">+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fr-FR" w:eastAsia="ru-RU"/>
              </w:rPr>
              <w:t>O. sarsii+ M sar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  <w:t>20±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112±1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86,0±54,9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,42±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511±0,022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040±0,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,36±0,2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531±0,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,84±0,0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–3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–1693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1–683,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2–3,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3–0,63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0,29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7–4,2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89–0,6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6–3,0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ru-RU"/>
              </w:rPr>
              <w:t>XV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fr-FR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Scoletoma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fr-FR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fr-FR" w:eastAsia="ru-RU"/>
              </w:rPr>
              <w:t>spp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fr-FR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ru-RU"/>
              </w:rPr>
              <w:t xml:space="preserve">+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fr-FR" w:eastAsia="ru-RU"/>
              </w:rPr>
              <w:t>M. scarlato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  <w:t>17±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146±1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551,5±105,0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,46±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539±0,027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197±0,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,03±0,2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480±0,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,19±0,0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–2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–109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,1–1047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1–3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15–0,65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081–0,4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5–4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8–0,6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0–3,4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VI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 A. pacific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  <w:t>4548±244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  <w:t>9±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–197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47,3±14,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,66±0,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479±0,04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-0,031±0,04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,11±0,3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254±0,0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,92±0,0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–1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889±951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–119,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–2,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2–0,67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1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0,17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6–6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–0,35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5–4,3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–6409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редне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0±7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,1±51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±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13±0,28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3±-0,1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9±0,7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9±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1±2,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2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 Крускала-Уолли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4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14743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* Выбракована аномальная плотность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cincta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(станц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, 13406 экз./м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spacing w:lineRule="auto" w:line="240" w:before="60" w:after="0"/>
              <w:ind w:firstLine="709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имечание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д чертой — среднее значение ± ошибка репрезентативности, под чертой — диапазон изменчивости, для тестов Манна-Уитни и Крускала-Уоллиса приведена вероятность справедливости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— относительный сдвиг распределений отсутствует, жирным шрифтом выделены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&gt; 0,10, жирным курсивом — 0,05 &lt;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&lt; 0,10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2"/>
        <w:gridCol w:w="1882"/>
        <w:gridCol w:w="1882"/>
        <w:gridCol w:w="1882"/>
        <w:gridCol w:w="1882"/>
      </w:tblGrid>
      <w:tr>
        <w:trPr/>
        <w:tc>
          <w:tcPr>
            <w:tcW w:w="941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941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езультаты канонического анализа соответствий (CCA) для биомассы и плотности поселения донных животных: дисперсионный анализ (ANOVA) для полных моделей, моделей с сокращенным числом параметров и статистической оценкой их термов по отдельности и значимость осей (число перестановок — 999)</w:t>
            </w:r>
          </w:p>
        </w:tc>
      </w:tr>
      <w:tr>
        <w:trPr/>
        <w:tc>
          <w:tcPr>
            <w:tcW w:w="941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Table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94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/>
              </w:rPr>
              <w:t xml:space="preserve">Results of canonical correspondence analysis (CCA) for biomass and population density of bottom animals: </w:t>
              <w:br/>
              <w:t>ANOVA for complete models, models with reduced number of terms and statistical evaluation of individual parameters and significance of axes (number of permutation — 999)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f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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F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(&gt;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200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)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ен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епен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~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уби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рг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9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95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01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9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ые эффекты (ти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и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9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eF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6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р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3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3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,39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CA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7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01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CA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,39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модель (2016 г.): Корень 4 степени из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~ Глубина +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PF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ch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oF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eF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95/1,28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64/1,9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96/4,19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ые эффекты (ти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и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0/0,26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05/1,5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02/0,004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PF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chem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oF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315/0,30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485/1,8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16/0,001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302/0,2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423/1,26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21/0,065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eF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341/0,28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08/1,7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04/0,002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,296/4,19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CA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549/0,46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590/2,76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01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CA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416/0,39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963/2,33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01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CA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272/0,22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284/1,36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153/0,063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CA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259/0,2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221/1,19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71/0,139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,296/4,19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модель (2018 г.): Корень 4 степени из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~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Глубина +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vertAlign w:val="subscript"/>
                <w:lang w:eastAsia="ru-RU"/>
              </w:rPr>
              <w:t>орг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2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9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7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ые эффекты (ти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и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3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р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8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A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5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01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A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53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модель (2019 г.): Корень 4 степени из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~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PF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ch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Глубина+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rF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77/0,93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72/2,12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68/3,06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ые эффекты (ти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PF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che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8/0,22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37/2,03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и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211/0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701/1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01/0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193/0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558/1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06/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rF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203/0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39/1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04/0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468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 табл. 15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f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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F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&gt;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8/0,4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51/3,82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2/0,22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14/2,06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5/0,15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497/1,38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26/0,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CA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152/0,13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225/1,23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97/0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0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468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1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имечани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д чертой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—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для биомассы, под чертой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—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плотности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χ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 —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итерий согласия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F 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четная величина критерия Фишера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Pr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роятность справедливости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 статистической незначимости модели или включении в нее переменных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CCA</w:t>
            </w:r>
            <w:r>
              <w:rPr>
                <w:rStyle w:val="A7"/>
                <w:rFonts w:cs="Times New Roman" w:ascii="Times New Roman" w:hAnsi="Times New Roman"/>
                <w:sz w:val="20"/>
                <w:szCs w:val="20"/>
              </w:rPr>
              <w:t xml:space="preserve">1–4 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алы (размерности), полученные при помощи канонического анализа соответствий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C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;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oF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  <w:lang w:val="en-US"/>
              </w:rPr>
              <w:t>MeF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rF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факторы, получаемые при анализе концентраций загрязняющих веществ и гранулометрических фракций донных отложений методом факторного анализа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shchenk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, 2009; Мощенко и др., 2018б; Мощенко и др., 2019]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4" w:type="dxa"/>
        <w:jc w:val="left"/>
        <w:tblInd w:w="-28" w:type="dxa"/>
        <w:tblLayout w:type="fixed"/>
        <w:tblCellMar>
          <w:top w:w="15" w:type="dxa"/>
          <w:left w:w="28" w:type="dxa"/>
          <w:bottom w:w="0" w:type="dxa"/>
          <w:right w:w="28" w:type="dxa"/>
        </w:tblCellMar>
      </w:tblPr>
      <w:tblGrid>
        <w:gridCol w:w="1519"/>
        <w:gridCol w:w="2164"/>
        <w:gridCol w:w="2211"/>
        <w:gridCol w:w="1745"/>
        <w:gridCol w:w="1745"/>
      </w:tblGrid>
      <w:tr>
        <w:trPr/>
        <w:tc>
          <w:tcPr>
            <w:tcW w:w="938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а 16</w:t>
            </w:r>
          </w:p>
        </w:tc>
      </w:tr>
      <w:tr>
        <w:trPr/>
        <w:tc>
          <w:tcPr>
            <w:tcW w:w="938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зультаты процедур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NMD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C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для съемки 2016 г.: корреляции факторов и осей, </w:t>
              <w:br/>
              <w:t>полученных по биомассам (число перестановок: 999)</w:t>
            </w:r>
          </w:p>
        </w:tc>
      </w:tr>
      <w:tr>
        <w:trPr/>
        <w:tc>
          <w:tcPr>
            <w:tcW w:w="938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abl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6</w:t>
            </w:r>
          </w:p>
        </w:tc>
      </w:tr>
      <w:tr>
        <w:trPr/>
        <w:tc>
          <w:tcPr>
            <w:tcW w:w="938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esults of NMDS and CCA for survey of 2016: correlations of factors and axes revealed for biomasses</w:t>
              <w:br/>
              <w:t>(number of permutations: 999)</w:t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раметр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p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MD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C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MD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C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/>
              </w:rPr>
              <w:t>TPF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vertAlign w:val="subscript"/>
                <w:lang w:val="en-US"/>
              </w:rPr>
              <w:t>chem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994/-0,99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108/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506/0,3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01/0,003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0,9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0,9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358/0,08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4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0,6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01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уби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0,030/-0,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999/-0,99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472/0,77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01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/>
              </w:rPr>
              <w:t>MeF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325/-0,4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0,946/0,8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5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0,7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0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850"/>
        <w:gridCol w:w="1843"/>
        <w:gridCol w:w="1276"/>
        <w:gridCol w:w="992"/>
        <w:gridCol w:w="1276"/>
        <w:gridCol w:w="15"/>
      </w:tblGrid>
      <w:tr>
        <w:trPr>
          <w:trHeight w:val="300" w:hRule="atLeast"/>
        </w:trPr>
        <w:tc>
          <w:tcPr>
            <w:tcW w:w="937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аметры среды и сообщества макрозообентоса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Table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nvironmental parameters and macrozoobenthic communities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б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бина,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держание частиц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&lt; 0,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м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держ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ор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мг/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TP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ru-RU"/>
              </w:rPr>
              <w:t>che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 xml:space="preserve">Содерж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мл/л</w:t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 г.</w:t>
            </w:r>
          </w:p>
        </w:tc>
      </w:tr>
      <w:tr>
        <w:trPr>
          <w:trHeight w:val="28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369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ru-RU"/>
              </w:rPr>
              <w:t xml:space="preserve">I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fr-FR" w:eastAsia="ru-RU"/>
              </w:rPr>
              <w:t xml:space="preserve">Scoletom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ru-RU"/>
              </w:rPr>
              <w:t>spp.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 w:eastAsia="ru-RU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fr-FR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fr-FR" w:eastAsia="ru-RU"/>
              </w:rPr>
              <w:t>bassi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9±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0,6±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,87±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,4±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,78±0,27</w:t>
            </w:r>
          </w:p>
        </w:tc>
      </w:tr>
      <w:tr>
        <w:trPr>
          <w:trHeight w:val="28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–3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–9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3–5,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–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1–5,43</w:t>
            </w:r>
          </w:p>
        </w:tc>
      </w:tr>
      <w:tr>
        <w:trPr>
          <w:trHeight w:val="28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369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ru-RU"/>
              </w:rPr>
              <w:t>II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fr-FR" w:eastAsia="ru-RU"/>
              </w:rPr>
              <w:t xml:space="preserve">Scoletom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ru-RU"/>
              </w:rPr>
              <w:t>spp.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fr-FR" w:eastAsia="ru-RU"/>
              </w:rPr>
              <w:t xml:space="preserve"> + O. sarsi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±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it-IT"/>
              </w:rPr>
              <w:t>38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,0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it-IT"/>
              </w:rPr>
              <w:t>±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it-IT"/>
              </w:rPr>
              <w:t>1,18±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it-IT"/>
              </w:rPr>
              <w:t>2,1±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it-IT"/>
              </w:rPr>
              <w:t>4,89±0,29</w:t>
            </w:r>
          </w:p>
        </w:tc>
      </w:tr>
      <w:tr>
        <w:trPr>
          <w:trHeight w:val="28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it-IT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14–4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6,9–9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0,27–3,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1,6–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2,64–5,49</w:t>
            </w:r>
          </w:p>
        </w:tc>
      </w:tr>
      <w:tr>
        <w:trPr>
          <w:trHeight w:val="28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ru-RU"/>
              </w:rPr>
              <w:t>III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fr-FR" w:eastAsia="ru-RU"/>
              </w:rPr>
              <w:t xml:space="preserve">P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rientalis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fr-FR" w:eastAsia="ru-RU"/>
              </w:rPr>
              <w:t xml:space="preserve"> + Macom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ru-RU"/>
              </w:rPr>
              <w:t>sp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fr-FR" w:eastAsia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it-IT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it-IT"/>
              </w:rPr>
              <w:t>56,9±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it-IT"/>
              </w:rPr>
              <w:t>1,57±0,5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,2±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,86±0,53</w:t>
            </w:r>
          </w:p>
        </w:tc>
      </w:tr>
      <w:tr>
        <w:trPr>
          <w:trHeight w:val="28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–3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–8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6–3,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–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7–4,48</w:t>
            </w:r>
          </w:p>
        </w:tc>
      </w:tr>
      <w:tr>
        <w:trPr>
          <w:trHeight w:val="28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V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fr-FR" w:eastAsia="ru-RU"/>
              </w:rPr>
              <w:t>A. pacif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7±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6,6±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,37±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,8±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,14±0,56</w:t>
            </w:r>
          </w:p>
        </w:tc>
      </w:tr>
      <w:tr>
        <w:trPr>
          <w:trHeight w:val="28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–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7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3–12,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–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9–5,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 Крускала-Уолли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0,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,004</w:t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.</w:t>
            </w:r>
          </w:p>
        </w:tc>
      </w:tr>
      <w:tr>
        <w:trPr>
          <w:trHeight w:val="28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ru-RU"/>
              </w:rPr>
              <w:t xml:space="preserve">V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A. pacifica + C. capit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7±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2,0±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,68±1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,6±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,05±0,42</w:t>
            </w:r>
          </w:p>
        </w:tc>
      </w:tr>
      <w:tr>
        <w:trPr>
          <w:trHeight w:val="28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fr-FR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–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–7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6–1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–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9–4,15</w:t>
            </w:r>
          </w:p>
        </w:tc>
      </w:tr>
      <w:tr>
        <w:trPr>
          <w:trHeight w:val="28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ru-RU"/>
              </w:rPr>
              <w:t>VI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 xml:space="preserve"> O. sarsii + M. scarlato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1±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4,6±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,84±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,7±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,06±0,25</w:t>
            </w:r>
          </w:p>
        </w:tc>
      </w:tr>
      <w:tr>
        <w:trPr>
          <w:trHeight w:val="28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fr-FR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–3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–8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8–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–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2–4,54</w:t>
            </w:r>
          </w:p>
        </w:tc>
      </w:tr>
      <w:tr>
        <w:trPr>
          <w:trHeight w:val="28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ru-RU"/>
              </w:rPr>
              <w:t>VII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fr-FR" w:eastAsia="ru-RU"/>
              </w:rPr>
              <w:t xml:space="preserve">O. sarsii + Scoletom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ru-RU"/>
              </w:rPr>
              <w:t>spp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 w:eastAsia="ru-RU"/>
              </w:rPr>
              <w:t xml:space="preserve">S. armiger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 w:eastAsia="ru-RU"/>
              </w:rPr>
              <w:t xml:space="preserve"> E. tenu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23±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54,0±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1,13±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2,6±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4,76±0,13</w:t>
            </w:r>
          </w:p>
        </w:tc>
      </w:tr>
      <w:tr>
        <w:trPr>
          <w:trHeight w:val="28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fr-FR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–3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,9–8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11–3,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8–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96–5,73</w:t>
            </w:r>
          </w:p>
        </w:tc>
      </w:tr>
      <w:tr>
        <w:trPr>
          <w:trHeight w:val="28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ru-RU"/>
              </w:rPr>
              <w:t>VIII.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Ph. harme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21±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87,3±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3,45±0,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,1±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,36±0,39</w:t>
            </w:r>
          </w:p>
        </w:tc>
      </w:tr>
      <w:tr>
        <w:trPr>
          <w:trHeight w:val="28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fr-FR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–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–9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8–4,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–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8–3,79</w:t>
            </w:r>
          </w:p>
        </w:tc>
      </w:tr>
      <w:tr>
        <w:trPr>
          <w:trHeight w:val="28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ru-RU"/>
              </w:rPr>
              <w:t>IX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 xml:space="preserve"> M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 xml:space="preserve"> sar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2±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9,2±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,79±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,6±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,48±0,34</w:t>
            </w:r>
          </w:p>
        </w:tc>
      </w:tr>
      <w:tr>
        <w:trPr>
          <w:trHeight w:val="28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fr-FR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–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–9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7–3,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–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6–5,23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 Крускала-Уолли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fr-FR" w:eastAsia="ru-RU"/>
              </w:rPr>
              <w:t>0,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fr-FR" w:eastAsia="ru-RU"/>
              </w:rPr>
              <w:t>0,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fr-FR"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fr-FR" w:eastAsia="ru-RU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,003</w:t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.</w:t>
            </w:r>
          </w:p>
        </w:tc>
      </w:tr>
      <w:tr>
        <w:trPr>
          <w:trHeight w:val="28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X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. pacific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+ D. carda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0±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3,0±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,62±0,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,5±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,34±0,19</w:t>
            </w:r>
          </w:p>
        </w:tc>
      </w:tr>
      <w:tr>
        <w:trPr>
          <w:trHeight w:val="28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fr-FR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–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–9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7–2,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–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5–4,52</w:t>
            </w:r>
          </w:p>
        </w:tc>
      </w:tr>
      <w:tr>
        <w:trPr>
          <w:trHeight w:val="28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ru-RU"/>
              </w:rPr>
              <w:t>XI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fr-FR" w:eastAsia="ru-RU"/>
              </w:rPr>
              <w:t xml:space="preserve">Scoletom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ru-RU"/>
              </w:rPr>
              <w:t>sp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±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2,6±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,63±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,5±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,52±0,47</w:t>
            </w:r>
          </w:p>
        </w:tc>
      </w:tr>
      <w:tr>
        <w:trPr>
          <w:trHeight w:val="28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fr-FR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–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–9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5–2,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–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8–4,50</w:t>
            </w:r>
          </w:p>
        </w:tc>
      </w:tr>
      <w:tr>
        <w:trPr>
          <w:trHeight w:val="28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ru-RU"/>
              </w:rPr>
              <w:t>XII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 xml:space="preserve"> P. gracilis + P. corrug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0±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3,1±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67±0,0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,96±0,76</w:t>
            </w:r>
          </w:p>
        </w:tc>
      </w:tr>
      <w:tr>
        <w:trPr>
          <w:trHeight w:val="28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fr-FR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–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–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9–0,7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0–6,72</w:t>
            </w:r>
          </w:p>
        </w:tc>
      </w:tr>
      <w:tr>
        <w:trPr>
          <w:trHeight w:val="28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ru-RU"/>
              </w:rPr>
              <w:t>XIII.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O. sarsii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A. insign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4±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2,4±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,36±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,4±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,31±0,20</w:t>
            </w:r>
          </w:p>
        </w:tc>
      </w:tr>
      <w:tr>
        <w:trPr>
          <w:trHeight w:val="28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fr-FR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–4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–8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–2,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–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6–6,01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 Крускала-Уолли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,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en-US" w:eastAsia="ru-RU"/>
              </w:rPr>
              <w:t>0,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,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,010</w:t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.</w:t>
            </w:r>
          </w:p>
        </w:tc>
      </w:tr>
      <w:tr>
        <w:trPr>
          <w:trHeight w:val="28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ru-RU"/>
              </w:rPr>
              <w:t xml:space="preserve">XIV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 w:eastAsia="ru-RU"/>
              </w:rPr>
              <w:t xml:space="preserve">Scoletoma spp. + O. sarsii +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 w:eastAsia="ru-RU"/>
              </w:rPr>
              <w:t>+ M. sar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21±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61,1±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2,34±0,2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3,2±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5,16±0,21</w:t>
            </w:r>
          </w:p>
        </w:tc>
      </w:tr>
      <w:tr>
        <w:trPr>
          <w:trHeight w:val="28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5" w:hanging="368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fr-FR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–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,9–8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96–4,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2–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96–5,96</w:t>
            </w:r>
          </w:p>
        </w:tc>
      </w:tr>
      <w:tr>
        <w:trPr>
          <w:trHeight w:val="28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5" w:hanging="368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ru-RU"/>
              </w:rPr>
              <w:t>XV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fr-FR" w:eastAsia="ru-RU"/>
              </w:rPr>
              <w:t xml:space="preserve">Scoletom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ru-RU"/>
              </w:rPr>
              <w:t xml:space="preserve">spp. 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  <w:lang w:val="fr-FR"/>
              </w:rPr>
              <w:t xml:space="preserve">+ </w:t>
            </w:r>
          </w:p>
          <w:p>
            <w:pPr>
              <w:pStyle w:val="Normal"/>
              <w:spacing w:lineRule="auto" w:line="240" w:before="0" w:after="0"/>
              <w:ind w:left="425" w:hanging="368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ru-RU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  <w:lang w:val="fr-FR"/>
              </w:rPr>
              <w:t>M. scarlato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±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8,1±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,38±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,5±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,41±0,30</w:t>
            </w:r>
          </w:p>
        </w:tc>
      </w:tr>
      <w:tr>
        <w:trPr>
          <w:trHeight w:val="28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5" w:hanging="368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fr-FR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–3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–9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1–6,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–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8–5,50</w:t>
            </w:r>
          </w:p>
        </w:tc>
      </w:tr>
      <w:tr>
        <w:trPr>
          <w:trHeight w:val="28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5" w:hanging="368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ru-RU"/>
              </w:rPr>
              <w:t>XVI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  <w:lang w:val="en-US"/>
              </w:rPr>
              <w:t>pacif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6±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4,0±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,05±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,8±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,77±0,29</w:t>
            </w:r>
          </w:p>
        </w:tc>
      </w:tr>
      <w:tr>
        <w:trPr>
          <w:trHeight w:val="28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5" w:hanging="368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fr-FR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–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–7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5–9,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–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9–4,15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5" w:hanging="368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 Крускала-Уоллис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fr-FR" w:eastAsia="ru-RU"/>
              </w:rPr>
              <w:t>0,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fr-FR" w:eastAsia="ru-RU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fr-FR" w:eastAsia="ru-RU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fr-FR" w:eastAsia="ru-RU"/>
              </w:rPr>
              <w:t>0,000</w:t>
            </w:r>
          </w:p>
        </w:tc>
      </w:tr>
      <w:tr>
        <w:trPr>
          <w:trHeight w:val="385" w:hRule="atLeast"/>
        </w:trPr>
        <w:tc>
          <w:tcPr>
            <w:tcW w:w="935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Примечани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Для каждого параметра среды указано среднее знач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± ошибка репрезентативности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 диапазон изменений (соответственно над и под чертой)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ля теста Крускала-Уоллиса приведена вероятность справедливости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— относительный сдвиг распределений отсутствует, жирным шрифтом выделены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&gt; 0,10, жирным курсивом — 0,05 &lt;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&lt; 0,10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248140" cy="49333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493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 3. Состав сообществ (в долях) по отношению таксонов макрозообентоса к эвтрофикации (</w:t>
      </w:r>
      <w:r>
        <w:rPr>
          <w:rFonts w:cs="Times New Roman" w:ascii="Times New Roman" w:hAnsi="Times New Roman"/>
          <w:b/>
          <w:sz w:val="20"/>
          <w:szCs w:val="20"/>
        </w:rPr>
        <w:t>а–в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OP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OP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— оппортунисты 1 и 2-го порядка,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— толерантные,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I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— индифферентные,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— экстремально чувствительные</w:t>
      </w:r>
      <w:r>
        <w:rPr>
          <w:rFonts w:cs="Times New Roman" w:ascii="Times New Roman" w:hAnsi="Times New Roman"/>
          <w:sz w:val="20"/>
          <w:szCs w:val="20"/>
        </w:rPr>
        <w:t>), химическому загрязнению грунтов (</w:t>
      </w:r>
      <w:r>
        <w:rPr>
          <w:rFonts w:cs="Times New Roman" w:ascii="Times New Roman" w:hAnsi="Times New Roman"/>
          <w:b/>
          <w:sz w:val="20"/>
          <w:szCs w:val="20"/>
        </w:rPr>
        <w:t>г–е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E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— экстремально толерантные,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— толерантные,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M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— умеренно толерантные,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— чувствительные,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— экстремально чувствительные</w:t>
      </w:r>
      <w:r>
        <w:rPr>
          <w:rFonts w:cs="Times New Roman" w:ascii="Times New Roman" w:hAnsi="Times New Roman"/>
          <w:sz w:val="20"/>
          <w:szCs w:val="20"/>
        </w:rPr>
        <w:t>) и бионтности (</w:t>
      </w:r>
      <w:r>
        <w:rPr>
          <w:rFonts w:cs="Times New Roman" w:ascii="Times New Roman" w:hAnsi="Times New Roman"/>
          <w:b/>
          <w:sz w:val="20"/>
          <w:szCs w:val="20"/>
        </w:rPr>
        <w:t>ж–и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— эврибионты,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S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— стено-эврибионты,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— стенобионты</w:t>
      </w:r>
      <w:r>
        <w:rPr>
          <w:rFonts w:cs="Times New Roman" w:ascii="Times New Roman" w:hAnsi="Times New Roman"/>
          <w:sz w:val="20"/>
          <w:szCs w:val="20"/>
        </w:rPr>
        <w:t xml:space="preserve">); сообщества отсортированы по среднему значению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AMBI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а, г, ж</w:t>
      </w:r>
      <w:r>
        <w:rPr>
          <w:rFonts w:cs="Times New Roman" w:ascii="Times New Roman" w:hAnsi="Times New Roman"/>
          <w:sz w:val="20"/>
          <w:szCs w:val="20"/>
        </w:rPr>
        <w:t xml:space="preserve">)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i/>
          <w:sz w:val="20"/>
          <w:szCs w:val="20"/>
        </w:rPr>
        <w:t>-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AMBI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b/>
          <w:sz w:val="20"/>
          <w:szCs w:val="20"/>
        </w:rPr>
        <w:t>б, д, з</w:t>
      </w:r>
      <w:r>
        <w:rPr>
          <w:rFonts w:cs="Times New Roman" w:ascii="Times New Roman" w:hAnsi="Times New Roman"/>
          <w:sz w:val="20"/>
          <w:szCs w:val="20"/>
        </w:rPr>
        <w:t xml:space="preserve">) и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ru-RU"/>
        </w:rPr>
        <w:t>TPF</w:t>
      </w:r>
      <w:r>
        <w:rPr>
          <w:rFonts w:eastAsia="Times New Roman" w:cs="Times New Roman" w:ascii="Times New Roman" w:hAnsi="Times New Roman"/>
          <w:iCs/>
          <w:sz w:val="20"/>
          <w:szCs w:val="20"/>
          <w:vertAlign w:val="subscript"/>
          <w:lang w:val="en-US" w:eastAsia="ru-RU"/>
        </w:rPr>
        <w:t>bio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ru-RU"/>
        </w:rPr>
        <w:t>в, е, и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Fig. 3. Composition of communities (portions) in relation of macrozoobenthic taxa to eutrophication (</w:t>
      </w:r>
      <w:r>
        <w:rPr>
          <w:rFonts w:cs="Times New Roman" w:ascii="Times New Roman" w:hAnsi="Times New Roman"/>
          <w:b/>
          <w:sz w:val="20"/>
          <w:szCs w:val="20"/>
        </w:rPr>
        <w:t>а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: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OP1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and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OP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— opportunists of the first and second order,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— tolerant,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 xml:space="preserve"> IN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— indifferent,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ES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— extremely sensitive</w:t>
      </w:r>
      <w:r>
        <w:rPr>
          <w:rFonts w:cs="Times New Roman" w:ascii="Times New Roman" w:hAnsi="Times New Roman"/>
          <w:sz w:val="20"/>
          <w:szCs w:val="20"/>
          <w:lang w:val="en-US"/>
        </w:rPr>
        <w:t>), chemical contamination of sediments (</w:t>
      </w:r>
      <w:r>
        <w:rPr>
          <w:rFonts w:cs="Times New Roman" w:ascii="Times New Roman" w:hAnsi="Times New Roman"/>
          <w:b/>
          <w:sz w:val="20"/>
          <w:szCs w:val="20"/>
        </w:rPr>
        <w:t>г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: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ET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— extremely tolerant,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— tolerant,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MT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— moderately tolerant,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— sensitive,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ES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— extremely sensitive</w:t>
      </w:r>
      <w:r>
        <w:rPr>
          <w:rFonts w:cs="Times New Roman" w:ascii="Times New Roman" w:hAnsi="Times New Roman"/>
          <w:sz w:val="20"/>
          <w:szCs w:val="20"/>
          <w:lang w:val="en-US"/>
        </w:rPr>
        <w:t>), and biontity (</w:t>
      </w:r>
      <w:r>
        <w:rPr>
          <w:rFonts w:cs="Times New Roman" w:ascii="Times New Roman" w:hAnsi="Times New Roman"/>
          <w:b/>
          <w:sz w:val="20"/>
          <w:szCs w:val="20"/>
        </w:rPr>
        <w:t>ж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: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— eurybionts,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SE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— eury-stenobionts,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— stenobionts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; communities are sorted by mean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AMBI </w:t>
      </w: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а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г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-AMBI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(</w:t>
      </w:r>
      <w:r>
        <w:rPr>
          <w:rFonts w:cs="Times New Roman" w:ascii="Times New Roman" w:hAnsi="Times New Roman"/>
          <w:b/>
          <w:sz w:val="20"/>
          <w:szCs w:val="20"/>
        </w:rPr>
        <w:t>б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д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 and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ru-RU"/>
        </w:rPr>
        <w:t>TPF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vertAlign w:val="subscript"/>
          <w:lang w:val="en-US" w:eastAsia="ru-RU"/>
        </w:rPr>
        <w:t>bio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b/>
          <w:iCs/>
          <w:color w:val="000000"/>
          <w:sz w:val="20"/>
          <w:szCs w:val="20"/>
          <w:lang w:eastAsia="ru-RU"/>
        </w:rPr>
        <w:t>в</w:t>
      </w:r>
      <w:r>
        <w:rPr>
          <w:rFonts w:eastAsia="Times New Roman" w:cs="Times New Roman" w:ascii="Times New Roman" w:hAnsi="Times New Roman"/>
          <w:b/>
          <w:iCs/>
          <w:color w:val="000000"/>
          <w:sz w:val="20"/>
          <w:szCs w:val="20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b/>
          <w:iCs/>
          <w:color w:val="000000"/>
          <w:sz w:val="20"/>
          <w:szCs w:val="20"/>
          <w:lang w:eastAsia="ru-RU"/>
        </w:rPr>
        <w:t>е</w:t>
      </w:r>
      <w:r>
        <w:rPr>
          <w:rFonts w:eastAsia="Times New Roman" w:cs="Times New Roman" w:ascii="Times New Roman" w:hAnsi="Times New Roman"/>
          <w:b/>
          <w:iCs/>
          <w:color w:val="000000"/>
          <w:sz w:val="20"/>
          <w:szCs w:val="20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b/>
          <w:iCs/>
          <w:color w:val="000000"/>
          <w:sz w:val="20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val="en-US" w:eastAsia="ru-RU"/>
        </w:rPr>
        <w:t>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Arial Bol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ourier New" w:hAnsi="Courier New" w:eastAsia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176" w:hanging="0"/>
      <w:jc w:val="center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ourier New" w:hAnsi="Courier New" w:eastAsia="Times New Roman" w:cs="Times New Roman"/>
      <w:sz w:val="28"/>
      <w:szCs w:val="20"/>
    </w:rPr>
  </w:style>
  <w:style w:type="character" w:styleId="9">
    <w:name w:val="Заголовок 9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1"/>
    <w:qFormat/>
    <w:rPr>
      <w:rFonts w:ascii="Arial" w:hAnsi="Arial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/>
  </w:style>
  <w:style w:type="character" w:styleId="21">
    <w:name w:val="Основной текст с отступом 2 Знак"/>
    <w:basedOn w:val="Style11"/>
    <w:qFormat/>
    <w:rPr/>
  </w:style>
  <w:style w:type="character" w:styleId="11">
    <w:name w:val="Обычный1 Знак"/>
    <w:qFormat/>
    <w:rPr>
      <w:rFonts w:ascii="Arial" w:hAnsi="Arial" w:eastAsia="Times New Roman" w:cs="Arial"/>
      <w:sz w:val="24"/>
      <w:szCs w:val="22"/>
      <w:lang w:bidi="ar-SA"/>
    </w:rPr>
  </w:style>
  <w:style w:type="character" w:styleId="HTML">
    <w:name w:val="Стандартный HTML Знак"/>
    <w:basedOn w:val="Style11"/>
    <w:qFormat/>
    <w:rPr>
      <w:rFonts w:ascii="Consolas" w:hAnsi="Consolas" w:cs="Consolas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Текст сноски Знак"/>
    <w:basedOn w:val="Style11"/>
    <w:qFormat/>
    <w:rPr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Замещающий текст"/>
    <w:basedOn w:val="Style11"/>
    <w:qFormat/>
    <w:rPr>
      <w:color w:val="808080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Style18">
    <w:name w:val="Текст концевой сноски Знак"/>
    <w:basedOn w:val="Style11"/>
    <w:qFormat/>
    <w:rPr>
      <w:sz w:val="20"/>
      <w:szCs w:val="20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9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12">
    <w:name w:val="Рисунок название Знак1"/>
    <w:qFormat/>
    <w:rPr>
      <w:rFonts w:ascii="Arial Bold;Arial" w:hAnsi="Arial Bold;Arial" w:eastAsia="Times New Roman" w:cs="Arial Bold;Arial"/>
      <w:sz w:val="24"/>
      <w:szCs w:val="24"/>
    </w:rPr>
  </w:style>
  <w:style w:type="character" w:styleId="13">
    <w:name w:val="Таблица заголовок Знак1"/>
    <w:qFormat/>
    <w:rPr>
      <w:rFonts w:ascii="Arial" w:hAnsi="Arial" w:eastAsia="Times New Roman" w:cs="Arial"/>
      <w:b/>
      <w:bCs/>
      <w:sz w:val="20"/>
      <w:szCs w:val="20"/>
    </w:rPr>
  </w:style>
  <w:style w:type="character" w:styleId="A4">
    <w:name w:val="A4"/>
    <w:qFormat/>
    <w:rPr>
      <w:color w:val="000000"/>
      <w:sz w:val="12"/>
      <w:szCs w:val="12"/>
    </w:rPr>
  </w:style>
  <w:style w:type="character" w:styleId="A5">
    <w:name w:val="A5"/>
    <w:qFormat/>
    <w:rPr>
      <w:color w:val="000000"/>
      <w:sz w:val="12"/>
      <w:szCs w:val="12"/>
    </w:rPr>
  </w:style>
  <w:style w:type="character" w:styleId="A3">
    <w:name w:val="A3"/>
    <w:qFormat/>
    <w:rPr>
      <w:color w:val="000000"/>
      <w:sz w:val="12"/>
      <w:szCs w:val="12"/>
    </w:rPr>
  </w:style>
  <w:style w:type="character" w:styleId="A11">
    <w:name w:val="A11"/>
    <w:qFormat/>
    <w:rPr>
      <w:color w:val="000000"/>
      <w:sz w:val="18"/>
      <w:szCs w:val="18"/>
      <w:u w:val="single"/>
    </w:rPr>
  </w:style>
  <w:style w:type="character" w:styleId="A8">
    <w:name w:val="A8"/>
    <w:qFormat/>
    <w:rPr>
      <w:color w:val="000000"/>
      <w:sz w:val="18"/>
      <w:szCs w:val="18"/>
    </w:rPr>
  </w:style>
  <w:style w:type="character" w:styleId="A13">
    <w:name w:val="A13"/>
    <w:qFormat/>
    <w:rPr>
      <w:color w:val="000000"/>
      <w:sz w:val="11"/>
      <w:szCs w:val="11"/>
    </w:rPr>
  </w:style>
  <w:style w:type="character" w:styleId="A7">
    <w:name w:val="A7"/>
    <w:qFormat/>
    <w:rPr>
      <w:i/>
      <w:iCs/>
      <w:color w:val="000000"/>
      <w:sz w:val="11"/>
      <w:szCs w:val="11"/>
    </w:rPr>
  </w:style>
  <w:style w:type="character" w:styleId="A14">
    <w:name w:val="A14"/>
    <w:qFormat/>
    <w:rPr>
      <w:color w:val="000000"/>
      <w:sz w:val="11"/>
      <w:szCs w:val="11"/>
    </w:rPr>
  </w:style>
  <w:style w:type="character" w:styleId="T">
    <w:name w:val="t"/>
    <w:basedOn w:val="Style11"/>
    <w:qFormat/>
    <w:rPr/>
  </w:style>
  <w:style w:type="character" w:styleId="5">
    <w:name w:val="Основной текст (5)_"/>
    <w:basedOn w:val="Style11"/>
    <w:qFormat/>
    <w:rPr>
      <w:rFonts w:ascii="Arial" w:hAnsi="Arial" w:cs="Arial"/>
      <w:spacing w:val="-10"/>
      <w:sz w:val="17"/>
      <w:szCs w:val="17"/>
      <w:shd w:fill="FFFFFF" w:val="clear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  <w:ind w:left="1077" w:hanging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2"/>
      <w:lang w:bidi="ar-SA" w:val="en-US" w:eastAsia="zh-C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15">
    <w:name w:val="Ñòèëü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16">
    <w:name w:val="Знак1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4">
    <w:name w:val="Îñíîâíîé òåêñò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lainText1">
    <w:name w:val="Plain Text1"/>
    <w:basedOn w:val="Normal1"/>
    <w:qFormat/>
    <w:pPr/>
    <w:rPr>
      <w:rFonts w:ascii="Courier New" w:hAnsi="Courier New" w:cs="Courier New"/>
      <w:sz w:val="20"/>
    </w:rPr>
  </w:style>
  <w:style w:type="paragraph" w:styleId="17">
    <w:name w:val="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7">
    <w:name w:val="Рисунок название"/>
    <w:basedOn w:val="Normal"/>
    <w:qFormat/>
    <w:pPr>
      <w:keepLines/>
      <w:spacing w:lineRule="auto" w:line="240" w:before="120" w:after="60"/>
      <w:jc w:val="center"/>
    </w:pPr>
    <w:rPr>
      <w:rFonts w:ascii="Arial Bold;Arial" w:hAnsi="Arial Bold;Arial" w:eastAsia="Times New Roman" w:cs="Arial Bold;Arial"/>
      <w:sz w:val="24"/>
      <w:szCs w:val="24"/>
      <w:lang w:val="en-US"/>
    </w:rPr>
  </w:style>
  <w:style w:type="paragraph" w:styleId="Style28">
    <w:name w:val="Рисунок примечание"/>
    <w:basedOn w:val="Style27"/>
    <w:qFormat/>
    <w:pPr>
      <w:spacing w:before="0" w:after="60"/>
    </w:pPr>
    <w:rPr>
      <w:rFonts w:ascii="Arial" w:hAnsi="Arial" w:cs="Arial"/>
    </w:rPr>
  </w:style>
  <w:style w:type="paragraph" w:styleId="Style29">
    <w:name w:val="Таблица заголовок"/>
    <w:basedOn w:val="Normal"/>
    <w:qFormat/>
    <w:pPr>
      <w:spacing w:lineRule="auto" w:line="240" w:before="60" w:after="6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30">
    <w:name w:val="Таблица текст"/>
    <w:basedOn w:val="Normal"/>
    <w:qFormat/>
    <w:pPr>
      <w:spacing w:lineRule="auto" w:line="240" w:before="40" w:after="40"/>
      <w:jc w:val="center"/>
    </w:pPr>
    <w:rPr>
      <w:rFonts w:ascii="Arial" w:hAnsi="Arial" w:eastAsia="Times New Roman" w:cs="Arial"/>
      <w:sz w:val="20"/>
      <w:szCs w:val="20"/>
    </w:rPr>
  </w:style>
  <w:style w:type="paragraph" w:styleId="Style31">
    <w:name w:val="Таблица примечание Знак"/>
    <w:basedOn w:val="Normal"/>
    <w:qFormat/>
    <w:pPr>
      <w:spacing w:lineRule="auto" w:line="240" w:before="40" w:after="40"/>
      <w:jc w:val="both"/>
    </w:pPr>
    <w:rPr>
      <w:rFonts w:ascii="Arial" w:hAnsi="Arial" w:eastAsia="Times New Roman" w:cs="Arial"/>
      <w:i/>
      <w:iCs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9">
    <w:name w:val="Pa9"/>
    <w:basedOn w:val="Default"/>
    <w:next w:val="Default"/>
    <w:qFormat/>
    <w:pPr>
      <w:widowControl/>
      <w:spacing w:lineRule="atLeast" w:line="221"/>
    </w:pPr>
    <w:rPr>
      <w:rFonts w:eastAsia="Times New Roman"/>
      <w:color w:val="000000"/>
    </w:rPr>
  </w:style>
  <w:style w:type="paragraph" w:styleId="Pa0">
    <w:name w:val="Pa0"/>
    <w:basedOn w:val="Default"/>
    <w:next w:val="Default"/>
    <w:qFormat/>
    <w:pPr>
      <w:widowControl/>
      <w:spacing w:lineRule="atLeast" w:line="241"/>
    </w:pPr>
    <w:rPr>
      <w:rFonts w:eastAsia="Calibri"/>
      <w:color w:val="00000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6120" w:after="0"/>
    </w:pPr>
    <w:rPr>
      <w:rFonts w:ascii="Arial" w:hAnsi="Arial" w:cs="Arial"/>
      <w:spacing w:val="-10"/>
      <w:sz w:val="17"/>
      <w:szCs w:val="17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1:47:00Z</dcterms:created>
  <dc:creator>Пользователь Windows</dc:creator>
  <dc:description/>
  <cp:keywords/>
  <dc:language>en-US</dc:language>
  <cp:lastModifiedBy>oksana.stepanova</cp:lastModifiedBy>
  <cp:lastPrinted>2023-07-03T09:07:00Z</cp:lastPrinted>
  <dcterms:modified xsi:type="dcterms:W3CDTF">2023-09-22T04:52:00Z</dcterms:modified>
  <cp:revision>5</cp:revision>
  <dc:subject/>
  <dc:title/>
</cp:coreProperties>
</file>